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Guía de Formación Profesional de Grado Superior de Navarra (2017-2018)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partamento de Educación acaba de hacer pública la nueva guía de Formación Profesional de Grado Superior de Navarra (2017-2018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citada guía se relacionan los distintos ciclos formativos y los centros en los que éstos pueden ser curs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relación de ciclos y centros, únicamente aparecen los centros públicos y centros concertados, lo que supone facilitar una información parcial, ya que no se recoge toda la oferta educativa que· en estos grados puede realizarse en Navarra, lo que perjudica a los jóvenes que quieren realizar un Grado Superior independientemente de la titularidad de los centros y los conciertos que pudieran tener firmados con 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sta la fecha, las guías de Formación Profesional de Grado Superior recogían toda la oferta educativa, de tal forma que los estudiantes estaban totalmente informados y podían optar por aquellos Grados que más se ajustaban a sus necesidades y preferenci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esta decisión es evidente que desde el Departamento de Educación no se ofrece toda la realidad de la Formación Profesional de Grado Superio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urante años la citada guía ha servido para que las familias hayan podido valorar los futuros estudios de sus hijos, sentirse informados y orientados de las posibilidades y de los centros educativ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o estar presente supone, en muchos casos, para los alumnos una pérdida de oportunidades, limitar la libertad de elección de los padres y que se pueda dudar de la oficialidad de los estudios por no figurar en la citada guí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presentan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uáles son los motivos por los que el departamento no ha recogido en la guía toda la oferta de FP que se da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onsidera el departamento que con este comportamiento se limitan las posibilidades de las familias a la hora de elegir la educación que quieren para sus hij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uántos centros y qué grados se ven afectados por esta decis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onsidera el departamento que esta decisión beneficia al conjunto de la FP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Ha recibido el departamento alguna queja u opinión sobre el tem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uántos alumnos están matriculados en centros que están excluidos de esta guí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5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