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lación con la pregunta escrita 9-17/PES-00059, presentada por el Ilmo. Sr. D. Alberto Catalán Higueras, del Grupo Parlamentario UPN, el Consejero de Educación informa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Protocolo de Transexualidad se ha elaborado en el Departamento de Educación por su propio personal técnico. Para su elaboración se ha consultado a diferentes colectivos relacionados con el tema, como son: personal docente, personal técnico del departamento de Educación, personal especialista del Instituto Navarro para la Igualdad (INAI) y del Departamento de Salud, un psicólogo especialista en transexualidad, asociaciones especializadas, como Kattalingorri, asociación de madres y padres de niños y niñas transexuales. En el proceso de elaboración también han tomado parte los servicios jurídicos de la Secretaría General Técn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a considerado respetar el deseo comunicado por parte de la familia al centro educativo respecto a la situación de un menor en proceso de tránsito, independientemente de cuál sea el proceso judicial, de salud o psicológico  que tuviera lugar, ante lo cual, también se atenderán las recomendaciones que al respecto  transmita la familia al centr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xisten, por otra parte, resoluciones judiciales que autoricen o aconsejen una situación de transexualidad, tal y como refleja la pregunta. Estas resoluciones podrán llegar en lo referente a cambios de documentación o designación y serán respetadas en todo momento por el Departamento. Igualmente ante menores cuyos representantes legales (o alguno de ellos) se opongan a las medidas propuestas en el protocolo, el Departamento queda a la espera de lo que resuelva el órgano judicial, excepto en lo que se refiere a las medidas educativas de carácter formativo o de protección que se puedan dar una vez detectada la situación de transexualidad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recoge en el  punto 4 d del Protocolo “En aquellos casos en los que, a causa de la actitud de la familia hacia la identidad sexual del alumno o alumna, se detecten indicios de maltrato, se procederá conforme se prevé legalmente para casos de maltrato psicológico, físico o verbal y se actuará conforme a la previsión legal en estos casos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formación que se ofrece a las familias es un recurso voluntario que se pone a disposición de la comunidad educativa desde el Gobierno de Navarra como apoyo para las familias y los menores ante situaciones de transexualidad, que por nuevas y desconocidas precisan de información especializada en el ámbito de la sexología, que es lo que se propone desde los centros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martxoaren 14an / En Pamplona, a 14 de marzo de 2017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/ El Consejero de Educación: 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8:00Z</dcterms:created>
  <dc:creator>x044937</dc:creator>
  <dc:description/>
  <cp:keywords/>
  <dc:language>en-US</dc:language>
  <cp:lastModifiedBy>Aranaz, Carlota</cp:lastModifiedBy>
  <dcterms:modified xsi:type="dcterms:W3CDTF">2017-03-22T10:39:00Z</dcterms:modified>
  <cp:revision>4</cp:revision>
  <dc:subject/>
  <dc:title>Iruñean, 2015eko urriaren 1ean / Pamplona, 1 de octubre de 2015</dc:title>
</cp:coreProperties>
</file>