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apirilaren 27an egindako Osoko Bilkuran, adierazi zuen jakinaren gainean dagoela Carlos Gimeno Gurpegui jaunak aurkezturko mozioa erretiratu izanaz. Mozioaren bidez Nafarroako Gobernua premiatzen da hasi beharreko izapideak has ditzan Derrigorrezko Bigarren Hezkuntzako institutu bat sortzeko, Cabanillas, Fustiñana eta Ribaforadako ikasleak ikastetxe bakar batean elkartzea ahalbidetuko duena. Mozioa 2017ko apirilaren 7ko 57. Nafarroako Parlamentuko Aldizkari Ofizialean argitaratu zen.</w:t>
      </w:r>
    </w:p>
    <w:p>
      <w:pPr>
        <w:pStyle w:val="Normal"/>
        <w:rPr/>
      </w:pPr>
      <w:r>
        <w:rPr>
          <w:rStyle w:val="Normal1"/>
          <w:lang w:val="es-ES_tradnl"/>
        </w:rPr>
        <w:t>Iruñean, 2017ko maiatz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