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modificar la legislación pertinente para que las personas donantes en vida de órganos puedan optar y ser reconocidas oficialmente de baja por incapacidad temporal, aprobada por el Pleno del Parlamento de Navarra en sesión celebrada el día 27 de abril de 2017, cuyo texto se inserta a continuación:</w:t>
      </w:r>
    </w:p>
    <w:p>
      <w:pPr>
        <w:pStyle w:val="Normal"/>
        <w:rPr/>
      </w:pPr>
      <w:r>
        <w:rPr>
          <w:rStyle w:val="Normal1"/>
          <w:lang w:val="es-ES_tradnl"/>
        </w:rPr>
        <w:t>“</w:t>
      </w:r>
      <w:r>
        <w:rPr>
          <w:rStyle w:val="Normal1"/>
          <w:lang w:val="es-ES_tradnl"/>
        </w:rPr>
        <w:t xml:space="preserve">1. El Parlamento de Navarra hace suya la petición de HePA, Asociación Española de Ayuda a Niños con Enfermedades Hepáticas y Trasplantados Hepáticos, e insta al Gobierno de España a modificar la legislación pertinente para que las personas que donen en vida una parte de su cuerpo, en concreto, riñón o hígado, puedan optar y ser reconocidas oficialmente de baja por incapacidad temporal, al igual que la baja laboral a la que optan las mujeres embarazadas. </w:t>
      </w:r>
    </w:p>
    <w:p>
      <w:pPr>
        <w:pStyle w:val="Normal"/>
        <w:rPr/>
      </w:pPr>
      <w:r>
        <w:rPr>
          <w:rStyle w:val="Normal1"/>
          <w:lang w:val="es-ES_tradnl"/>
        </w:rPr>
        <w:t xml:space="preserve">2. El Parlamento de Navarra muestra su apoyo a la donación de órganos –y a la donación de órganos en vivo, en particular– en su apuesta por mejorar el bienestar de la ciudadanía. </w:t>
      </w:r>
    </w:p>
    <w:p>
      <w:pPr>
        <w:pStyle w:val="Normal"/>
        <w:rPr/>
      </w:pPr>
      <w:r>
        <w:rPr>
          <w:rStyle w:val="Normal1"/>
          <w:lang w:val="es-ES_tradnl"/>
        </w:rPr>
        <w:t xml:space="preserve">3. El Parlamento de Navarra aplaude el altruismo de las personas donantes, al tiempo que felicita a toda la sociedad navarra por su buena disposición a la donación y a los profesionales que intervienen en los procesos de donación y trasplante por su dedicación y entrega. </w:t>
      </w:r>
    </w:p>
    <w:p>
      <w:pPr>
        <w:pStyle w:val="Normal"/>
        <w:rPr/>
      </w:pPr>
      <w:r>
        <w:rPr>
          <w:rStyle w:val="Normal1"/>
          <w:lang w:val="es-ES_tradnl"/>
        </w:rPr>
        <w:t>4. El Parlamento de Navarra insta al Gobierno de España a que garantice que el cambio de las circunstancias de salud que puede sufrir una persona debido a su condición de donante en vida no conlleve penalizaciones en la contratación o renovación de seguros o préstamos.</w:t>
      </w:r>
    </w:p>
    <w:p>
      <w:pPr>
        <w:pStyle w:val="Normal"/>
        <w:rPr/>
      </w:pPr>
      <w:r>
        <w:rPr>
          <w:rStyle w:val="Normal1"/>
          <w:lang w:val="es-ES_tradnl"/>
        </w:rPr>
        <w:t>5. Trasladar esta resolución al Gobierno de España, a los grupos parlamentarios del Congreso de los Diputados y a la Organización Nacional de Trasplantes”.</w:t>
      </w:r>
    </w:p>
    <w:p>
      <w:pPr>
        <w:pStyle w:val="Normal"/>
        <w:rPr/>
      </w:pPr>
      <w:r>
        <w:rPr>
          <w:rStyle w:val="Normal1"/>
          <w:lang w:val="es-ES_tradnl"/>
        </w:rPr>
        <w:t>Pamplona, 8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