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apirilaren 27an egindako Osoko Bilkuran, honako erabaki hau onetsi zuen: “Horren bidez, Nafarroako Gobernua premiatzen da sakonki eta xeheki azter dezan Nafarroako Unibertsitate Publikoan Medikuntzako gradua ezartzeko aukera”.</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Nafarroako Parlamentuak Nafarroako Gobernuari eskatzen dio, NUPeko arduradunekin elkarlanean, Medikuntza Gradua NUPen ezartzeko aukera sakonki eta xeheki aztertzeko. Horretarako, 2009an egindako bideragarritasun plana gaurkotu egingo du, aldagai guztiak egokituz, aztertuz eta objektiboki arrazoituz. Gobernuak Bideragarritasun Plan berria eta gaia lantzeko osatutako lantalde horrek egindako hausnarketa eta ateratako ondorioak sei hilabeteko epean aurkeztuko ditu Nafarroako Parlamentuan”.</w:t>
      </w:r>
    </w:p>
    <w:p>
      <w:pPr>
        <w:pStyle w:val="Normal"/>
        <w:rPr/>
      </w:pPr>
      <w:r>
        <w:rPr>
          <w:rStyle w:val="Normal1"/>
          <w:lang w:val="es-ES_tradnl"/>
        </w:rPr>
        <w:t>Iruñean, 2017ko maiatz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