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a situación y grado de desarrollo del Decreto Foral 103/2016, de 16 de noviembre, por el que se establece la ordenación de las prestaciones sanitarias en materia de salud sexual y reproductiva, formulada por la Ilma. Sra. D.ª María Teresa Sáez Barrao y publicada en el Boletín Oficial del Parlamento de Navarra número 64 de 3 de mayo de 2017, se tramite ante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