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conciertos educativo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 y ante la falta de concreción y no respuesta realizada en la Comisión de Educación de 3 de mayo por parte de la Consejera de Educación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Va a respetar y mantener los conciertos educativo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3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