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8 de may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a suspensión del baremo de los centros de primer ciclo de Educación Infantil, formulada por el Ilmo. Sr. D. Alberto Catalán Higuer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8 de may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lberto Catalán Higueras, miembro de las Cortes de Navarra, adscrito al Grupo Parlamentario Unión del Pueblo Navarro (UPN), al amparo de lo dispuesto en el artículo 188 y siguientes del Reglamento de la Cámara y ante la falta de concreción y no respuesta realizada en la Comisión de Educación de 3 de mayo por parte de la Consejera de Educación, presenta para su respuesta por escrito las siguientes preguntas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Cómo califica la situación que se ha dado en la suspensión del baremo de los centros de primer ciclo de Educación Infantil? ¿Cómo lo va a resolver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 a 3 de mayo de 2017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