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necesidad de establecer una campaña para reconocimiento de la labor docente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may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 y ante la falta de concreción y no respuesta realizada en la Comisión de Educación de 3 de mayo por parte de la Consejera de Educación, presenta para su respuesta por escrito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Considera necesario establecer una campaña, como aprobó este Parlamento a iniciativa de UPN, para reconocimiento de la labor docente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3 de may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