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beka-deialdietan egindako aldaket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Zure ustez, beken deialdian behartutako aldaketekin bermatu egiten al da aukera berdintasunaren printzipioa, bereziki errenta txikiko familietako ikasleentzat?</w:t>
      </w:r>
    </w:p>
    <w:p>
      <w:pPr>
        <w:pStyle w:val="Normal"/>
        <w:rPr/>
      </w:pPr>
      <w:r>
        <w:rPr>
          <w:rStyle w:val="Normal1"/>
          <w:lang w:val="es-ES_tradnl"/>
        </w:rPr>
        <w:t xml:space="preserve">– </w:t>
      </w:r>
      <w:r>
        <w:rPr>
          <w:rStyle w:val="Normal1"/>
          <w:lang w:val="es-ES_tradnl"/>
        </w:rPr>
        <w:t>Zein da iragarri zenuen foru lege proiektu baten bidez ezarriko den sistema berritzaile eta bermatzaileagoa (zuk halaxe kalifikatu baitzenuen)?</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