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irakasle-lanaren aitortza egiteko kanpaina bat egin beharr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maiatzaren 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Alberto Catalán Higueras jaunak, Legebiltzarreko Erregelamenduko 188. artikuluan eta hurrengoetan ezarritakoaren babesean, eta ikusirik Hezkuntzako kontseilariak maiatzeko 3ko Hezkuntza Batzordean ez zuela zehaztu eta ez zuela erantzun, honako galdera hauek aurkezten ditu, idatziz erantzun dakizkion:</w:t>
      </w:r>
    </w:p>
    <w:p>
      <w:pPr>
        <w:pStyle w:val="Normal"/>
        <w:rPr/>
      </w:pPr>
      <w:r>
        <w:rPr>
          <w:rStyle w:val="Normal1"/>
          <w:lang w:val="es-ES_tradnl"/>
        </w:rPr>
        <w:t xml:space="preserve">– </w:t>
      </w:r>
      <w:r>
        <w:rPr>
          <w:rStyle w:val="Normal1"/>
          <w:lang w:val="es-ES_tradnl"/>
        </w:rPr>
        <w:t>Beharrezkotzat jotzen al duzu kanpaina bat egitea, UPNren ekimenez Parlamentu honek onetsi zuen bezala, irakasle-lanaren aitortza egiteko?</w:t>
      </w:r>
    </w:p>
    <w:p>
      <w:pPr>
        <w:pStyle w:val="Normal"/>
        <w:rPr/>
      </w:pPr>
      <w:r>
        <w:rPr>
          <w:rStyle w:val="Normal1"/>
          <w:lang w:val="es-ES_tradnl"/>
        </w:rPr>
        <w:t>Corellan, 2017ko maiatzaren 3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