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iatz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Guzmán Miguel Garmendia Pérez jaunak aurkeztutako galdera, Nafarroako Unibertsitate Publikoan Nazioarteko Harremanen gradua so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Sozialista talde parlamentarioari atxikitako Guzmán Garmendia Pérez jaunak, Legebiltzarreko Erregelamenduan ezarritakoaren babesean, honako galdera hau aurkez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Oraintsu aurkeztu da 2017tik 2020ra bitarteko Nafarroaren Nazioartekotze Planaren zirriborroa, eta horren 4.6 Estrategia puntuan adierazten denaren arabera, Nazioarteko Harremanen Gradua sortuko da Nafarroako Unibertsitate Publikoan.</w:t>
      </w:r>
    </w:p>
    <w:p>
      <w:pPr>
        <w:pStyle w:val="Normal"/>
        <w:rPr/>
      </w:pPr>
      <w:r>
        <w:rPr>
          <w:rStyle w:val="Normal1"/>
          <w:lang w:val="es-ES_tradnl"/>
        </w:rPr>
        <w:t>Zer txosten edo datutan oinarrituta sortuko da Nazioarteko Harremanen gradu hori?</w:t>
      </w:r>
    </w:p>
    <w:p>
      <w:pPr>
        <w:pStyle w:val="Normal"/>
        <w:rPr/>
      </w:pPr>
      <w:r>
        <w:rPr>
          <w:rStyle w:val="Normal1"/>
          <w:lang w:val="es-ES_tradnl"/>
        </w:rPr>
        <w:t>Iruñean, 2017ko maiatz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Guzmán Garmendia Pér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