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María Teresa Sáez Barrao andreak aurkezturiko honako galdera hau: jakitekoa ea zenbateraino garatu eta bete den honako erabaki hau: Nafarroako Gobernua premiatzen da neurri eraginkorrak har ditzan, etxeko langile gisa lan egiten duten pertsonak abusuzko jardunbideetatik babesteko. Galdera 2017ko martxoaren 31ko 5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