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Eskubide Sozialetako Batzordean izapidetu dadin María Teresa Sáez Barrao andreak aurkezturiko galdera, Nasuvinsaren menpeko etxebizitza sozialari buruzkoa. Galdera 2017ko apirilaren 4ko 5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