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Nafarroako Ospitaleguneko sukaldeak publikoak bihurtzeko eraba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Osasuneko kontseilari Fernando Domínguez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erabaki du Ospitaleguneko sukaldeak publiko bihurtzea, kontuan hartu gabe horrek ekarriko duen aurrekontu-igoer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