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7ko maiatzaren 15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lang w:val="es-ES_tradnl"/>
        </w:rPr>
        <w:t>1. Izapidetzeko onartzea Adolfo Araiz Flamarique jaunak aurkeztutako gaurkotasun handiko galdera, Villafranca-Azkoien eta Azkoien-Erriberri tarteetako AHTaren obra-proiektu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urrengo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7ko maiatzaren 15e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EH Bildu Nafarroa talde parlamentarioaren eledun Adolfo Araiz Flamarique jaunak Gobernuari zuzendutako gaurkotasun handiko honako galdera hau aurkezten dio Legebiltzarreko Mahaiari, 2017ko maiatzaren 18an egin beharreko kontroleko Osoko Bilkuran izapidetzeko:</w:t>
      </w:r>
    </w:p>
    <w:p>
      <w:pPr>
        <w:pStyle w:val="Normal"/>
        <w:rPr/>
      </w:pPr>
      <w:r>
        <w:rPr>
          <w:rStyle w:val="Normal1"/>
          <w:lang w:val="es-ES_tradnl"/>
        </w:rPr>
        <w:t>Aste honetan zehar zenbait albiste argitaratu da Nafarroan abiadura handiko trena dela-eta, Sustapeneko ministroak iragan asteazkenean Nafarroan emandako hitzaldiaren harira.</w:t>
      </w:r>
    </w:p>
    <w:p>
      <w:pPr>
        <w:pStyle w:val="Normal"/>
        <w:rPr/>
      </w:pPr>
      <w:r>
        <w:rPr>
          <w:rStyle w:val="Normal1"/>
          <w:lang w:val="es-ES_tradnl"/>
        </w:rPr>
        <w:t>Hori ikusirik, gaurkotasun handiko galdera hau aurkezten dut:</w:t>
      </w:r>
    </w:p>
    <w:p>
      <w:pPr>
        <w:pStyle w:val="Normal"/>
        <w:rPr/>
      </w:pPr>
      <w:r>
        <w:rPr>
          <w:rStyle w:val="Normal1"/>
          <w:lang w:val="es-ES_tradnl"/>
        </w:rPr>
        <w:t>Nafarroako Gobernuaren asmoa al da Villafranca-Azkoien eta Azkoien-Erriberri tarteetako obra-proiektuak bukatzea, ministroak eskatu dionez, ADIFek horiek onets ditzan? Gobernuak noizko aurreikusten du bukatuko direla proiektu horiek?</w:t>
      </w:r>
    </w:p>
    <w:p>
      <w:pPr>
        <w:pStyle w:val="Normal"/>
        <w:rPr/>
      </w:pPr>
      <w:r>
        <w:rPr>
          <w:rStyle w:val="Normal1"/>
          <w:lang w:val="es-ES_tradnl"/>
        </w:rPr>
        <w:t>Kontuan hartuta Nafarroako aurrekontu indardunetan ez dagoela horretarako aurrekontu-krediturik, nork eginen luke tarte horien lizitazioa?</w:t>
      </w:r>
    </w:p>
    <w:p>
      <w:pPr>
        <w:pStyle w:val="Normal"/>
        <w:rPr/>
      </w:pPr>
      <w:r>
        <w:rPr>
          <w:rStyle w:val="Normal1"/>
          <w:lang w:val="es-ES_tradnl"/>
        </w:rPr>
        <w:t>Iruñean, 2017ko maiatzaren 1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dolfo Araiz Flamarique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