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bsorción de Mena Supermercados por la cadena Mercadon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Con fecha 1 de marzo de 2017 Mercadona, como socio único, ha procedido a la fusión por absorción de Mena Supermercados, que tiene su sede en la capital de Navarra. </w:t>
      </w:r>
    </w:p>
    <w:p>
      <w:pPr>
        <w:pStyle w:val="Normal"/>
        <w:rPr/>
      </w:pPr>
      <w:r>
        <w:rPr>
          <w:rStyle w:val="Normal1"/>
          <w:lang w:val="es-ES_tradnl"/>
        </w:rPr>
        <w:t xml:space="preserve">¿Qué valoración hace el Gobierno de Navarra de este movimiento de la cadena de supermercados con sede en Comunidad Valenciana?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