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defensa de los símbolos de Navarra, formulada por el Ilmo. Sr. D. Carlos García Adan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5 de may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arlos García Adanero, miembro de las Cortes de Navarra, adscrito al Grupo Parlamentario Unión del Pueblo Navarro (UPN), al amparo de lo dispuesto en el artículo 188 y siguientes del Reglamento de la Cámara solicita a la consejera de Relaciones Ciudadanas e Institucionales para su respuesta oral en Plen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Cree el Gobierno de Navarra que la mejor forma para defender los símbolos de Navarra es votar a favor de la ley que los derog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11 de may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Carlos García Adaner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