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derecho de las personas a manifestarse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Unión del Pueblo Navarro (UPN), al amparo de lo dispuesto en el artículo 188 y siguientes del Reglamento de la Cámara solicita a la consejera de Relaciones Ciudadanas e Institucionales para su respuesta oral en Plen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ree el Gobierno de Navarra que sólo tienen derecho a manifestarse las personas que apoyan al Gobiern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1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