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cargos de libre designación del Gobierno de Navarra a partir de julio de 2015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Ana Beltrán Villalba, parlamentaria perteneciente a la Agrupación de Parlamentarios Forales del Partido Popular de Navarra, al amparo de lo dispuesto en el Reglamento de la Cámara, presenta la siguiente pregunta escrita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Número de cargos de libre designación del Gobierno de Navarra, en todos los departamentos, incluido el equipo de la Presidenta del Gobierno de Navarra, a partir de julio de 2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Se solicita el desglose por departamento, cargo y sueldo bruto anu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Igualmente se solicita la fecha de nombramiento –y cese en su caso– de dichos cargos de libre design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