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din “Lantalde bat sortzeko erabakia, azter ditzan Nafarroako Ekialdeko Pirinioetako Ibarren egoera sozioekonomikoa, eskualderako berariazko araudia egokitzearen edo/eta aldatzearen bideragarritasuna, bai eta hobekuntza-proposamenak ere”, Nafarroako Parlamentuko Landa Garapeneko, Ingurumeneko eta Toki Administrazioko Batzordeak 2017ko maiatzaren 10ean onetsia. Hona erabakiaren testua:</w:t>
      </w:r>
    </w:p>
    <w:p>
      <w:pPr>
        <w:pStyle w:val="Normal"/>
        <w:rPr/>
      </w:pPr>
      <w:r>
        <w:rPr>
          <w:rStyle w:val="Normal1"/>
          <w:lang w:val="es-ES_tradnl"/>
        </w:rPr>
        <w:t>“</w:t>
      </w:r>
      <w:r>
        <w:rPr>
          <w:rStyle w:val="Normal1"/>
          <w:b/>
          <w:lang w:val="es-ES_tradnl"/>
        </w:rPr>
        <w:t>1.</w:t>
      </w:r>
      <w:r>
        <w:rPr>
          <w:rStyle w:val="Normal1"/>
          <w:lang w:val="es-ES_tradnl"/>
        </w:rPr>
        <w:t xml:space="preserve"> Landa Garapeneko, Ingurumeneko eta Toki Administrazioko Batzordean lantalde bat eratzea, azter ditzan Nafarroako Ekialdeko Pirinioetako Ibarren egoera sozioekonomikoa, eskualderako berariazko araudia egokitzearen edo/eta aldatzearen bideragarritasuna, bai eta hobekuntza-proposamenak ere.</w:t>
      </w:r>
    </w:p>
    <w:p>
      <w:pPr>
        <w:pStyle w:val="Normal"/>
        <w:rPr/>
      </w:pPr>
      <w:r>
        <w:rPr>
          <w:rStyle w:val="Normal1"/>
          <w:b/>
          <w:lang w:val="es-ES_tradnl"/>
        </w:rPr>
        <w:t xml:space="preserve">2. </w:t>
      </w:r>
      <w:r>
        <w:rPr>
          <w:rStyle w:val="Normal1"/>
          <w:lang w:val="es-ES_tradnl"/>
        </w:rPr>
        <w:t>Erabaki hau Legebiltzarreko Mahaiari jakinaraztea, beharrezkoa dena xeda dezan aipatu lantaldearen osaerari eta eraketari buruz”.</w:t>
      </w:r>
    </w:p>
    <w:p>
      <w:pPr>
        <w:pStyle w:val="Normal"/>
        <w:rPr/>
      </w:pPr>
      <w:r>
        <w:rPr>
          <w:rStyle w:val="Normal1"/>
          <w:lang w:val="es-ES_tradnl"/>
        </w:rPr>
        <w:t>Iruñean, 2017ko maiatzaren 10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