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modificar la Ley del Deporte y elaborar una nueva regulación del deporte profesional que incluya las ligas femeninas con el fin de dotar a las mujeres de una mayor protección, aprobada por el Pleno del Parlamento de Navarra en sesión celebrada el día 11 de mayo de 2017, cuyo texto se inserta a continuación:</w:t>
      </w:r>
    </w:p>
    <w:p>
      <w:pPr>
        <w:pStyle w:val="Normal"/>
        <w:rPr/>
      </w:pPr>
      <w:r>
        <w:rPr>
          <w:rStyle w:val="Normal1"/>
          <w:lang w:val="es-ES_tradnl"/>
        </w:rPr>
        <w:t>“</w:t>
      </w:r>
      <w:r>
        <w:rPr>
          <w:rStyle w:val="Normal1"/>
          <w:lang w:val="es-ES_tradnl"/>
        </w:rPr>
        <w:t>1. El Parlamento de Navarra insta al Gobierno de España a adoptar medidas efectivas, a través de la adaptación de la Ley del Deporte o mediante las modificaciones legales que considere necesarias, para dotar de protección real a las mujeres deportista profesionales ante las denominadas “cláusulas antiembarazo” y cualquier otro tipo de práctica abusiva.</w:t>
      </w:r>
    </w:p>
    <w:p>
      <w:pPr>
        <w:pStyle w:val="Normal"/>
        <w:rPr/>
      </w:pPr>
      <w:r>
        <w:rPr>
          <w:rStyle w:val="Normal1"/>
          <w:lang w:val="es-ES_tradnl"/>
        </w:rPr>
        <w:t>2. El Parlamento de Navarra insta a los Gobiernos de España y Navarra, a través del Consejo de Deportes o de las federaciones correspondientes, a promover campañas de concienciación que permitan destapar las malas prácticas, así como a incrementar la persecución de todo tipo de prácticas abusivas contra los derechos y la dignidad de las mujeres deportistas”.</w:t>
      </w:r>
    </w:p>
    <w:p>
      <w:pPr>
        <w:pStyle w:val="Normal"/>
        <w:rPr/>
      </w:pPr>
      <w:r>
        <w:rPr>
          <w:rStyle w:val="Normal1"/>
          <w:lang w:val="es-ES_tradnl"/>
        </w:rPr>
        <w:t>Pamplona, 16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