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iatzaren 11n egindako Osoko Bilkuran, honako erabaki hau onetsi zuen: “Horren bidez, Nafarroako Gobernua premiatzen da aurrerantzean Gobernuak kudea ditzan haurren eta nerabeen arretarako hiru talde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aurrerantzean Nafarroako Gobernuak kudea ditzan haurrei eta nerabeei laguntza emateko hiru taldea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Nafarroako Gobernuak zuzenean kudea dezan Iruñerrian eta iparraldean ezarri asmo den haurrei eta nerabeei laguntza emateko talde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azter eta kuantifika dezan, ikuspuntu ekonomikotik eta beharrizanen eta eskaeraren aldetik, haurrei eta nerabeei laguntza emateko beste hiru taldeak ezartzeko auker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