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7ko maiatzaren 11n egindako Osoko Bilkuran, honako erabaki hau onetsi zuen: “Horren bidez, Espainiako Gobernua premiatzen da Kirolaren Legea alda dezan eta kirol profesionalari buruzko araudi berri bat presta dezan, emakumezkoen ligak barne hartuko dituena, emakumeei babes handiagoa emateko”.</w:t>
      </w:r>
    </w:p>
    <w:p>
      <w:pPr>
        <w:pStyle w:val="Normal"/>
        <w:rPr/>
      </w:pPr>
      <w:r>
        <w:rPr>
          <w:rStyle w:val="Normal1"/>
          <w:lang w:val="es-ES_tradnl"/>
        </w:rPr>
        <w:t>Legebiltzarreko Erregelamenduko 114. artikuluan ezarritakoa betez, aipatu erabakia Nafarroako Parlamentuko Aldizkari Ofizialean argitara dadin agintzen dut. Hona testua:</w:t>
      </w:r>
    </w:p>
    <w:p>
      <w:pPr>
        <w:pStyle w:val="Normal"/>
        <w:rPr/>
      </w:pPr>
      <w:r>
        <w:rPr>
          <w:rStyle w:val="Normal1"/>
          <w:lang w:val="es-ES_tradnl"/>
        </w:rPr>
        <w:t>“</w:t>
      </w:r>
      <w:r>
        <w:rPr>
          <w:rStyle w:val="Normal1"/>
          <w:lang w:val="es-ES_tradnl"/>
        </w:rPr>
        <w:t>1. Nafarroako Parlamentuak Espainiako Gobernua premiatzen du neurri eraginkorrak har ditzan, Kirolaren Legea egokituz edo beharrezkotzat jotzen dituen lege-aldaketak eginez, emakumezko kirolari profesionalei babes handiagoa ematearren “haurdunaldiaren aurkako klausulak” deitutakoen eta beste edozein abusuzko jokabideren aurrean.</w:t>
      </w:r>
    </w:p>
    <w:p>
      <w:pPr>
        <w:pStyle w:val="Normal"/>
        <w:rPr/>
      </w:pPr>
      <w:r>
        <w:rPr>
          <w:rStyle w:val="Normal1"/>
          <w:lang w:val="es-ES_tradnl"/>
        </w:rPr>
        <w:t>2. Nafarroako Parlamentuak Espainiako eta Nafarroako Gobernuak premiatzen ditu, Kirol Kontseiluaren edo dagokien federazioen bidez, kontzientziazio kanpainak susta ditzan, jokabide okerrak azaleratzeko eta emakumezko kirolarien eskubideen eta duintasunaren aurkako abusuzko jokabide guztien jazarpena areagotzeko”.</w:t>
      </w:r>
    </w:p>
    <w:p>
      <w:pPr>
        <w:pStyle w:val="Normal"/>
        <w:rPr/>
      </w:pPr>
      <w:r>
        <w:rPr>
          <w:rStyle w:val="Normal1"/>
          <w:lang w:val="es-ES_tradnl"/>
        </w:rPr>
        <w:t>Iruñean, 2017ko maiatzaren 16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