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Carlos García Adanero sobre el plan de acción para sustituir las importaciones, adquisiciones intracomunitarias e interestatales por un suministro endógeno, publicada en el Boletín Oficial del Parlamento de Navarra núm. 44 de 10 de marzo de 2017.</w:t>
      </w:r>
    </w:p>
    <w:p>
      <w:pPr>
        <w:pStyle w:val="Normal"/>
        <w:rPr/>
      </w:pPr>
      <w:r>
        <w:rPr>
          <w:rStyle w:val="Normal1"/>
          <w:lang w:val="es-ES_tradnl"/>
        </w:rPr>
        <w:t>Pamplona, 12 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sarrollo Económico que suscribe, en relación con la pregunta escrita 9-17/PES-00078, formulada por don Carlos García Adanero, parlamentario foral perteneciente al grupo de Unión del Pueblo Navarro-UPN, acerca de un Plan de acción para sustituir las importaciones, adquisiciones intracomunitarias y adquisiciones interestatales por un suministro endógeno, por la presente tiene el honor de informar lo siguiente:</w:t>
      </w:r>
    </w:p>
    <w:p>
      <w:pPr>
        <w:pStyle w:val="Normal"/>
        <w:rPr/>
      </w:pPr>
      <w:r>
        <w:rPr>
          <w:rStyle w:val="Normal1"/>
          <w:lang w:val="es-ES_tradnl"/>
        </w:rPr>
        <w:t>A fecha de hoy el Departamento de Desarrollo Económico no tiene aún elaborado un plan específico como el que se plantea en la iniciativa, si bien se están impulsando y llevando a cabo medidas y actuaciones orientadas con este fin. Entre otras:</w:t>
      </w:r>
    </w:p>
    <w:p>
      <w:pPr>
        <w:pStyle w:val="Normal"/>
        <w:rPr/>
      </w:pPr>
      <w:r>
        <w:rPr>
          <w:rStyle w:val="Normal1"/>
          <w:lang w:val="es-ES_tradnl"/>
        </w:rPr>
        <w:t xml:space="preserve">– </w:t>
      </w:r>
      <w:r>
        <w:rPr>
          <w:rStyle w:val="Normal1"/>
          <w:lang w:val="es-ES_tradnl"/>
        </w:rPr>
        <w:t>Sesiones de trabajo en las que una empresa tractora navarra se encuentra con empresas innovadoras navarras al objeto de conocer de compartir de primera mano necesidades y capacidades y valorar posibilidades de colaboración.</w:t>
      </w:r>
    </w:p>
    <w:p>
      <w:pPr>
        <w:pStyle w:val="Normal"/>
        <w:rPr/>
      </w:pPr>
      <w:r>
        <w:rPr>
          <w:rStyle w:val="Normal1"/>
          <w:lang w:val="es-ES_tradnl"/>
        </w:rPr>
        <w:t xml:space="preserve">– </w:t>
      </w:r>
      <w:r>
        <w:rPr>
          <w:rStyle w:val="Normal1"/>
          <w:lang w:val="es-ES_tradnl"/>
        </w:rPr>
        <w:t>Impulso de los clusters navarros como organizaciones de empresas y otros agentes de nuestra comunidad que comparten intereses en un área de actividad económica y trabajan juntos por mejorar su competitividad. Ese impulso permite mejorar el conocimiento de todas las potencialidades y capacidades existentes en Navarra en esa área de actividad económica.</w:t>
      </w:r>
    </w:p>
    <w:p>
      <w:pPr>
        <w:pStyle w:val="Normal"/>
        <w:rPr/>
      </w:pPr>
      <w:r>
        <w:rPr>
          <w:rStyle w:val="Normal1"/>
          <w:lang w:val="es-ES_tradnl"/>
        </w:rPr>
        <w:t xml:space="preserve">– </w:t>
      </w:r>
      <w:r>
        <w:rPr>
          <w:rStyle w:val="Normal1"/>
          <w:lang w:val="es-ES_tradnl"/>
        </w:rPr>
        <w:t>Actuaciones recogidas en el Plan Industrial de refuerzo de las empresas navarras integrantes de la cadena de valor de los sectores industriales estratégicos (automoción y mecatrónica, agroalimentario, energía, salud) y de los habilitadores transversales (ingeniera y diseño, TIC, logístic ), a partir de un análisis cualitativo del punto de partida. Entre dichas actuaciones, iniciativas de competitividad estratégica en alguno de los sectores prioritarios, con la colaboración de consultoras especializadas, en colaboración con los clusters, por ejemplo el de automoción, ante los retos de futuro como el vehículo eléctrico.</w:t>
      </w:r>
    </w:p>
    <w:p>
      <w:pPr>
        <w:pStyle w:val="Normal"/>
        <w:rPr/>
      </w:pPr>
      <w:r>
        <w:rPr>
          <w:rStyle w:val="Normal1"/>
          <w:lang w:val="es-ES_tradnl"/>
        </w:rPr>
        <w:t>En esta línea, además del análisis cualitativo y actuaciones recogidas en el Plan industrial, el Departamento de Desarrollo Económico tiene previsto disponer, antes de fin de año, de un estudio cuantitativo detallado de análisis de las adquisiciones de productos y servicios realizadas fuera de nuestra Comunidad, tanto en el resto del Estado como fuera del Estado.</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7 de febrero de 2017</w:t>
      </w:r>
    </w:p>
    <w:p>
      <w:pPr>
        <w:pStyle w:val="Normal"/>
        <w:keepLines/>
        <w:widowControl/>
        <w:bidi w:val="0"/>
        <w:spacing w:lineRule="exact" w:line="230" w:before="0" w:after="113"/>
        <w:ind w:firstLine="283"/>
        <w:jc w:val="both"/>
        <w:rPr/>
      </w:pPr>
      <w:r>
        <w:rPr>
          <w:rStyle w:val="Normal1"/>
          <w:lang w:val="es-ES_tradnl"/>
        </w:rPr>
        <w:t>El Consejero de Desarrollo Económico: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