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Rubén Velasco Fraile jaunak egindako galderaren erantzuna, Foru Diputazioak emana, Mina Muga proiektuari buruzkoa. Galdera argitaratu zen 2017ko martxoaren 10eko 44. Nafarroako Parlamentuko Aldizkari Ofizialean.</w:t>
      </w:r>
    </w:p>
    <w:p>
      <w:pPr>
        <w:pStyle w:val="Normal"/>
        <w:rPr/>
      </w:pPr>
      <w:r>
        <w:rPr>
          <w:rStyle w:val="Normal1"/>
          <w:lang w:val="es-ES_tradnl"/>
        </w:rPr>
        <w:t>Iruñean, 2017ko martxo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Podemos-Ahal Dugu talde parlamentarioari atxikitako foru parlamentari Rubén Velasco Fraile jaunak ondoren azaltzen den galderari idatziz erantzuteko eskatu du, eta ondotik dator Landa Garapeneko, Ingurumeneko eta Toki Administrazioko kontseilariaren erantzuna. “Kontuan hartuz:</w:t>
      </w:r>
    </w:p>
    <w:p>
      <w:pPr>
        <w:pStyle w:val="Normal"/>
        <w:rPr/>
      </w:pPr>
      <w:r>
        <w:rPr>
          <w:rStyle w:val="Normal1"/>
          <w:lang w:val="es-ES_tradnl"/>
        </w:rPr>
        <w:t>1.- SABIA Proiektuak –Mina Muga proiektuak– emandako informazioa, 20150147 espediente zenbakiarekin.</w:t>
      </w:r>
    </w:p>
    <w:p>
      <w:pPr>
        <w:pStyle w:val="Normal"/>
        <w:rPr/>
      </w:pPr>
      <w:r>
        <w:rPr>
          <w:rStyle w:val="Normal1"/>
          <w:lang w:val="es-ES_tradnl"/>
        </w:rPr>
        <w:t>2.- Ingurumen Ebaluazioari buruzko abenduaren 9ko 21/2013 Legearen artikulua.</w:t>
      </w:r>
    </w:p>
    <w:p>
      <w:pPr>
        <w:pStyle w:val="Normal"/>
        <w:rPr/>
      </w:pPr>
      <w:r>
        <w:rPr>
          <w:rStyle w:val="Normal1"/>
          <w:lang w:val="es-ES_tradnl"/>
        </w:rPr>
        <w:t>3.- Industria, Energia eta Turismo Ministerioaren, Aragoiko Autonomia Erkidegoaren eta Nafarroako Foru Komunitatearen arteko hitzarmena, eginkizunak esleitzekoa, Aragoiko “Muga” (3.500-10 zenbakia) eta Nafarroako “Goyo” (350780 zenbakia) ustiapen-emakiden izapidetze administratiborako.</w:t>
      </w:r>
    </w:p>
    <w:p>
      <w:pPr>
        <w:pStyle w:val="Normal"/>
        <w:rPr/>
      </w:pPr>
      <w:r>
        <w:rPr>
          <w:rStyle w:val="Normal1"/>
          <w:lang w:val="es-ES_tradnl"/>
        </w:rPr>
        <w:t>Honako galdera hauek aurkezten dira, idatziz erantzun dakien:</w:t>
      </w:r>
    </w:p>
    <w:p>
      <w:pPr>
        <w:pStyle w:val="Normal"/>
        <w:rPr/>
      </w:pPr>
      <w:r>
        <w:rPr>
          <w:rStyle w:val="Normal1"/>
          <w:lang w:val="es-ES_tradnl"/>
        </w:rPr>
        <w:t>1.- Mina Muga proiektuaren ingurumen ebaluazioaren izapidetzearen egoerari buruz MAPAMAk emandako informazioa ikusita, enpresa sustatzaileari proiektuaren testu bategin berri bat taxutu dezan eskatu al zaio?</w:t>
      </w:r>
    </w:p>
    <w:p>
      <w:pPr>
        <w:pStyle w:val="Normal"/>
        <w:rPr/>
      </w:pPr>
      <w:r>
        <w:rPr>
          <w:rStyle w:val="Normal1"/>
          <w:lang w:val="es-ES_tradnl"/>
        </w:rPr>
        <w:t>2.- Eginen al da proiektuaren jendaurreko fase berri bat?</w:t>
      </w:r>
    </w:p>
    <w:p>
      <w:pPr>
        <w:pStyle w:val="Normal"/>
        <w:rPr/>
      </w:pPr>
      <w:r>
        <w:rPr>
          <w:rStyle w:val="Normal1"/>
          <w:lang w:val="es-ES_tradnl"/>
        </w:rPr>
        <w:t>3.- Nafarroako Gobernuak parte-hartze prozesu bat hasiko al luke esparru publikotik?</w:t>
      </w:r>
    </w:p>
    <w:p>
      <w:pPr>
        <w:pStyle w:val="Normal"/>
        <w:rPr/>
      </w:pPr>
      <w:r>
        <w:rPr>
          <w:rStyle w:val="Normal1"/>
          <w:lang w:val="es-ES_tradnl"/>
        </w:rPr>
        <w:t>4.- Nafarroako Gobernuak ba al daki ingurumen-organoak organo substantiboari zergatik eskatu dion ingurumen-eraginari buruzko azterlanerako dokumentazio osagarria? Eskatutako informazio horren izaera bat al dator proiektuari egindako alegazioekin? Nafarroako Gobernuak nola baloratzen du ingurumen-eraginari buruzko ebaluazio-prozeduraren epearen etetea?</w:t>
      </w:r>
    </w:p>
    <w:p>
      <w:pPr>
        <w:pStyle w:val="Normal"/>
        <w:rPr/>
      </w:pPr>
      <w:r>
        <w:rPr>
          <w:rStyle w:val="Normal1"/>
          <w:lang w:val="es-ES_tradnl"/>
        </w:rPr>
        <w:t>5.- Kontuan hartuta enpresaren web-orrian emandako informazioan izandako gorabeherak, Nafarroako Gobernuak zer proiekturi buruz egin zituen bere txostenak? Proiektua aldatu baldin bada, Foru Administrazioak ingurumen-txosten berririk egin beharko luke?</w:t>
      </w:r>
    </w:p>
    <w:p>
      <w:pPr>
        <w:pStyle w:val="Normal"/>
        <w:rPr/>
      </w:pPr>
      <w:r>
        <w:rPr>
          <w:rStyle w:val="Normal1"/>
          <w:lang w:val="es-ES_tradnl"/>
        </w:rPr>
        <w:t>6.- Ingurumen-eraginari buruzko deklarazioa egiteko gutxi gorabeherako eperik ba al dago? (9-17/PES-00074). Hona hemen kontseilariaren erantzuna:</w:t>
      </w:r>
    </w:p>
    <w:p>
      <w:pPr>
        <w:pStyle w:val="Normal"/>
        <w:rPr/>
      </w:pPr>
      <w:r>
        <w:rPr>
          <w:rStyle w:val="Normal1"/>
          <w:lang w:val="es-ES_tradnl"/>
        </w:rPr>
        <w:t>Galdera:</w:t>
      </w:r>
    </w:p>
    <w:p>
      <w:pPr>
        <w:pStyle w:val="Normal"/>
        <w:rPr/>
      </w:pPr>
      <w:r>
        <w:rPr>
          <w:rStyle w:val="Normal1"/>
          <w:lang w:val="es-ES_tradnl"/>
        </w:rPr>
        <w:t>1.- Mina Muga proiektuaren ingurumen ebaluazioaren izapidetzearen egoerari buruz MAPAMAk emandako informazioa ikusita, enpresa sustatzaileari proiektuaren testu bategin berri bat taxutu dezan eskatu al zaio?</w:t>
      </w:r>
    </w:p>
    <w:p>
      <w:pPr>
        <w:pStyle w:val="Normal"/>
        <w:rPr/>
      </w:pPr>
      <w:r>
        <w:rPr>
          <w:rStyle w:val="Normal1"/>
          <w:lang w:val="es-ES_tradnl"/>
        </w:rPr>
        <w:t>Erantzuna:</w:t>
      </w:r>
    </w:p>
    <w:p>
      <w:pPr>
        <w:pStyle w:val="Normal"/>
        <w:rPr/>
      </w:pPr>
      <w:r>
        <w:rPr>
          <w:rStyle w:val="Normal1"/>
          <w:lang w:val="es-ES_tradnl"/>
        </w:rPr>
        <w:t>Ingurumen-eraginaren ebaluaziorako espedientearen izapidetzea Nekazaritza, Arrantza, Elikadura eta Ingurumen Ministerioan (MAPAMA) egiten ari da. Erakunde hori da, izapidetzearen arduraduna den aldetik, sustatzaileari eskatzen diona egokitzat jotzen duen dokumentazio osagarria aurkezteko.</w:t>
      </w:r>
    </w:p>
    <w:p>
      <w:pPr>
        <w:pStyle w:val="Normal"/>
        <w:rPr/>
      </w:pPr>
      <w:r>
        <w:rPr>
          <w:rStyle w:val="Normal1"/>
          <w:lang w:val="es-ES_tradnl"/>
        </w:rPr>
        <w:t>Galderan aipatzen den testu bategina MAPAMAk eskatu dio sustatzaileari errekerimendu zabalago baten barruan; errekerimendu horrek, izan ere, kontsulta egin zaien hainbat erakundek eskatutakoa jasotzen du. Nekazaritza, Arrantza, Elikadura eta Ingurumen Ministerioak sustatzaileari igorritako 2016ko abenduaren 12ko errekerimenduaren testu osoaren kopia erantsi dugu, bai eta txosten horiek igortzeko azken idazkiaren, 2017ko urtarrilaren 24koaren, kopia ere.</w:t>
      </w:r>
    </w:p>
    <w:p>
      <w:pPr>
        <w:pStyle w:val="Normal"/>
        <w:rPr/>
      </w:pPr>
      <w:r>
        <w:rPr>
          <w:rStyle w:val="Normal1"/>
          <w:lang w:val="es-ES_tradnl"/>
        </w:rPr>
        <w:t>Galdera:</w:t>
      </w:r>
    </w:p>
    <w:p>
      <w:pPr>
        <w:pStyle w:val="Normal"/>
        <w:rPr/>
      </w:pPr>
      <w:r>
        <w:rPr>
          <w:rStyle w:val="Normal1"/>
          <w:lang w:val="es-ES_tradnl"/>
        </w:rPr>
        <w:t>2. Eginen al da proiektuaren jendaurreko fase berri bat?</w:t>
      </w:r>
    </w:p>
    <w:p>
      <w:pPr>
        <w:pStyle w:val="Normal"/>
        <w:rPr/>
      </w:pPr>
      <w:r>
        <w:rPr>
          <w:rStyle w:val="Normal1"/>
          <w:lang w:val="es-ES_tradnl"/>
        </w:rPr>
        <w:t>Erantzuna:</w:t>
      </w:r>
    </w:p>
    <w:p>
      <w:pPr>
        <w:pStyle w:val="Normal"/>
        <w:rPr/>
      </w:pPr>
      <w:r>
        <w:rPr>
          <w:rStyle w:val="Normal1"/>
          <w:lang w:val="es-ES_tradnl"/>
        </w:rPr>
        <w:t>Ingurumen-eraginaren ebaluazioaren espedientearen izapidetzea jarraitzeko moduari buruzko erabakiak Nekazaritza, Arrantza, Elikadura eta Ingurumen Ministerioak hartu behar ditu, behin eskatutako dokumentazio guztia jasota.</w:t>
      </w:r>
    </w:p>
    <w:p>
      <w:pPr>
        <w:pStyle w:val="Normal"/>
        <w:rPr/>
      </w:pPr>
      <w:r>
        <w:rPr>
          <w:rStyle w:val="Normal1"/>
          <w:lang w:val="es-ES_tradnl"/>
        </w:rPr>
        <w:t>Galdera:</w:t>
      </w:r>
    </w:p>
    <w:p>
      <w:pPr>
        <w:pStyle w:val="Normal"/>
        <w:rPr/>
      </w:pPr>
      <w:r>
        <w:rPr>
          <w:rStyle w:val="Normal1"/>
          <w:lang w:val="es-ES_tradnl"/>
        </w:rPr>
        <w:t>3.- Nafarroako Gobernuak parte-hartze prozesu bat hasiko al luke esparru publikotik?</w:t>
      </w:r>
    </w:p>
    <w:p>
      <w:pPr>
        <w:pStyle w:val="Normal"/>
        <w:rPr/>
      </w:pPr>
      <w:r>
        <w:rPr>
          <w:rStyle w:val="Normal1"/>
          <w:lang w:val="es-ES_tradnl"/>
        </w:rPr>
        <w:t>Erantzuna:</w:t>
      </w:r>
    </w:p>
    <w:p>
      <w:pPr>
        <w:pStyle w:val="Normal"/>
        <w:rPr/>
      </w:pPr>
      <w:r>
        <w:rPr>
          <w:rStyle w:val="Normal1"/>
          <w:lang w:val="es-ES_tradnl"/>
        </w:rPr>
        <w:t>Jada 2015eko abenduan, Landa Garapeneko, Ingurumeneko eta Lurralde Antolamenduko Departamentuak Geoalcali enpresari eskatu zion herritarrek behin betiko proiektuan parte hartzeko plan bat egin zezan, eragile sozial guztien eta herritar interesdun guztien eskura egonen zena, eta gutxienez ere honako hauek jasoko zituena: informazio-fase bat, eztabaida-saioak edukiko dituen diagnosi-fase bat, proposamenak jasotzea eta itzulketa-fase bat.</w:t>
      </w:r>
    </w:p>
    <w:p>
      <w:pPr>
        <w:pStyle w:val="Normal"/>
        <w:rPr/>
      </w:pPr>
      <w:r>
        <w:rPr>
          <w:rStyle w:val="Normal1"/>
          <w:lang w:val="es-ES_tradnl"/>
        </w:rPr>
        <w:t>Geroztik egin ziren bileretan, gomendio batzuk helarazi zitzaizkion plan hori egiteko, Partaidetzaren eta Jasangarritasunaren Atalak prestatutako “Partaidetza prozesuak ezartzeko oinarrien proposamena” izeneko dokumentuaren bitartez eta desagertutako CRANAk argitaratu zuen “Herritarren Partaidetzarako Gida Praktikoa” izenekoaren bitartez.</w:t>
      </w:r>
    </w:p>
    <w:p>
      <w:pPr>
        <w:pStyle w:val="Normal"/>
        <w:rPr/>
      </w:pPr>
      <w:r>
        <w:rPr>
          <w:rStyle w:val="Normal1"/>
          <w:lang w:val="es-ES_tradnl"/>
        </w:rPr>
        <w:t>Gure ustez hori da departamentu honek egin dezakeen akonpainamendua, eta, horrenbestez, proiektua garatzeko hurrengo faseetan gomendio berei eutsiko die.</w:t>
      </w:r>
    </w:p>
    <w:p>
      <w:pPr>
        <w:pStyle w:val="Normal"/>
        <w:rPr/>
      </w:pPr>
      <w:r>
        <w:rPr>
          <w:rStyle w:val="Normal1"/>
          <w:lang w:val="es-ES_tradnl"/>
        </w:rPr>
        <w:t>Galdera:</w:t>
      </w:r>
    </w:p>
    <w:p>
      <w:pPr>
        <w:pStyle w:val="Normal"/>
        <w:rPr/>
      </w:pPr>
      <w:r>
        <w:rPr>
          <w:rStyle w:val="Normal1"/>
          <w:lang w:val="es-ES_tradnl"/>
        </w:rPr>
        <w:t>4.- Nafarroako Gobernuak ba al daki ingurumen-organoak organo substantiboari zergatik eskatu dion ingurumen-eraginari buruzko azterlanerako dokumentazio osagarria?</w:t>
      </w:r>
    </w:p>
    <w:p>
      <w:pPr>
        <w:pStyle w:val="Normal"/>
        <w:rPr/>
      </w:pPr>
      <w:r>
        <w:rPr>
          <w:rStyle w:val="Normal1"/>
          <w:lang w:val="es-ES_tradnl"/>
        </w:rPr>
        <w:t>Eskatutako informazio horren izaera bat al dator proiektuari egindako alegazioekin?</w:t>
      </w:r>
    </w:p>
    <w:p>
      <w:pPr>
        <w:pStyle w:val="Normal"/>
        <w:rPr/>
      </w:pPr>
      <w:r>
        <w:rPr>
          <w:rStyle w:val="Normal1"/>
          <w:lang w:val="es-ES_tradnl"/>
        </w:rPr>
        <w:t>Nafarroako Gobernuak nola baloratzen du ingurumen-eraginari buruzko ebaluazio-prozeduraren epearen etetea?</w:t>
      </w:r>
    </w:p>
    <w:p>
      <w:pPr>
        <w:pStyle w:val="Normal"/>
        <w:rPr/>
      </w:pPr>
      <w:r>
        <w:rPr>
          <w:rStyle w:val="Normal1"/>
          <w:lang w:val="es-ES_tradnl"/>
        </w:rPr>
        <w:t>Erantzuna:</w:t>
      </w:r>
    </w:p>
    <w:p>
      <w:pPr>
        <w:pStyle w:val="Normal"/>
        <w:rPr/>
      </w:pPr>
      <w:r>
        <w:rPr>
          <w:rStyle w:val="Normal1"/>
          <w:lang w:val="es-ES_tradnl"/>
        </w:rPr>
        <w:t>Departamentu honek jakin du MAPAMAk dokumentazio osagarriaren errekerimendu bat egin diola sustatzaileari 2016eko abenduaren 12an. Errekerimendu horri buruz informatu egin behar zaio organo substantiboari, Ingurumen ebaluazioari buruzko abenduaren 9ko 21/2013 Legea betetzeko, baina hartzailea sustatzailea da eta ez organo substantiboa.</w:t>
      </w:r>
    </w:p>
    <w:p>
      <w:pPr>
        <w:pStyle w:val="Normal"/>
        <w:rPr/>
      </w:pPr>
      <w:r>
        <w:rPr>
          <w:rStyle w:val="Normal1"/>
          <w:lang w:val="es-ES_tradnl"/>
        </w:rPr>
        <w:t>Errekerimenduaren testua 1. puntuaren erantzunean gehitu da, eta hartan zehaztuta ageri dira eskatutako puntuetarako dauden justifikazioak, kontsultatutako hainbat erakunderen informaziotik abiatuta edo MAPAMAren beraren irizpideen arabera. Errekerimenduaren arrazoia da kontsulta egin zaien erakundeen txostenetan adierazitako alderdiei erantzuna ematea eta ingurumen-organoak beharrezkotzat jotzen duen gaietan dokumentazioa osatzea, ingurumen-eraginari buruzko deklarazioan proiektuari buruz ageri den iritzia emateko behar adina informazio eduki baino lehen.</w:t>
      </w:r>
    </w:p>
    <w:p>
      <w:pPr>
        <w:pStyle w:val="Normal"/>
        <w:rPr/>
      </w:pPr>
      <w:r>
        <w:rPr>
          <w:rStyle w:val="Normal1"/>
          <w:lang w:val="es-ES_tradnl"/>
        </w:rPr>
        <w:t>Eskatutako informazioak proiektuaren era askotako alderdiei egiten die erreferentzia, eta horiek partzialki bat etor daitezke aurkeztutako alegazio batzuekin. Ingurumen organoak bere errekerimendua egiten du jendaurreko informazioaren izapidearen emaitza eta eskatutako txosten sektorialak jaso ondoren.</w:t>
      </w:r>
    </w:p>
    <w:p>
      <w:pPr>
        <w:pStyle w:val="Normal"/>
        <w:rPr/>
      </w:pPr>
      <w:r>
        <w:rPr>
          <w:rStyle w:val="Normal1"/>
          <w:lang w:val="es-ES_tradnl"/>
        </w:rPr>
        <w:t>MAPAMA da, ingurumenaren arloko organo gisa, errekerimenduak egin direnean jasotako dokumentazio guztiaren garrantzia baloratzen duena edo ingurumen-eraginari buruzko deklarazioa egiten duena.</w:t>
      </w:r>
    </w:p>
    <w:p>
      <w:pPr>
        <w:pStyle w:val="Normal"/>
        <w:rPr/>
      </w:pPr>
      <w:r>
        <w:rPr>
          <w:rStyle w:val="Normal1"/>
          <w:lang w:val="es-ES_tradnl"/>
        </w:rPr>
        <w:t>Ingurumen-eraginaren ebaluazio-prozeduraren epea etetea Ingurumen-ebaluazioari buruzko 21/2013 Legearen 40.3 artikulua aplikatzearen ondorioa da, zeren eta sustatzailea ingurumen-organoaren errekerimenduari erantzuna emateko dokumentazioa prestatzen ari baita.</w:t>
      </w:r>
    </w:p>
    <w:p>
      <w:pPr>
        <w:pStyle w:val="Normal"/>
        <w:rPr/>
      </w:pPr>
      <w:r>
        <w:rPr>
          <w:rStyle w:val="Normal1"/>
          <w:lang w:val="es-ES_tradnl"/>
        </w:rPr>
        <w:t>“</w:t>
      </w:r>
      <w:r>
        <w:rPr>
          <w:rStyle w:val="Normal1"/>
          <w:lang w:val="es-ES_tradnl"/>
        </w:rPr>
        <w:t>Baldin eta, espedienteari buruzko analisi teknikoan zehar, ingurumen organoak ondorioztatzen badu ingurumen-eraginaren azterlanari buruzko informazio gehiago behar dela edo sustatzaileak ez dituela kontuan hartu jendaurreko izapidean zehar jasotako alegazioak, errekerimendua eginen dio, horren berri organo substantiboa emanda, ingurumen-eraginari buruzko deklarazioa egiteko ezinbestekoa den informazioa osa dezan. Eskaera horrek ingurumen-eraginari buruzko deklarazioa egiteko epea eteten du”.</w:t>
      </w:r>
    </w:p>
    <w:p>
      <w:pPr>
        <w:pStyle w:val="Normal"/>
        <w:rPr/>
      </w:pPr>
      <w:r>
        <w:rPr>
          <w:rStyle w:val="Normal1"/>
          <w:lang w:val="es-ES_tradnl"/>
        </w:rPr>
        <w:t>Galdera:</w:t>
      </w:r>
    </w:p>
    <w:p>
      <w:pPr>
        <w:pStyle w:val="Normal"/>
        <w:rPr/>
      </w:pPr>
      <w:r>
        <w:rPr>
          <w:rStyle w:val="Normal1"/>
          <w:lang w:val="es-ES_tradnl"/>
        </w:rPr>
        <w:t>5. Kontuan hartuta enpresaren web-orrian emandako informazioan izandako gorabeherak, Nafarroako Gobernuak zer proiekturi buruz egin zituen bere txostenak?</w:t>
      </w:r>
    </w:p>
    <w:p>
      <w:pPr>
        <w:pStyle w:val="Normal"/>
        <w:rPr/>
      </w:pPr>
      <w:r>
        <w:rPr>
          <w:rStyle w:val="Normal1"/>
          <w:lang w:val="es-ES_tradnl"/>
        </w:rPr>
        <w:t>Proiektua aldatu baldin bada, Foru Administrazioak ingurumen-txosten berririk egin beharko luke?</w:t>
      </w:r>
    </w:p>
    <w:p>
      <w:pPr>
        <w:pStyle w:val="Normal"/>
        <w:rPr/>
      </w:pPr>
      <w:r>
        <w:rPr>
          <w:rStyle w:val="Normal1"/>
          <w:lang w:val="es-ES_tradnl"/>
        </w:rPr>
        <w:t>Erantzuna:</w:t>
      </w:r>
    </w:p>
    <w:p>
      <w:pPr>
        <w:pStyle w:val="Normal"/>
        <w:rPr/>
      </w:pPr>
      <w:r>
        <w:rPr>
          <w:rStyle w:val="Normal1"/>
          <w:lang w:val="es-ES_tradnl"/>
        </w:rPr>
        <w:t>Podemos-Ahal Dugu talde parlamentarioak egindako dokumentazio-eskarian, PEI00175 erreferentzia duenean, DVD bat erantsi zen, departamentu honek jasotako dokumentazio tekniko guztiarekin, eta huraxe izan zen txostenen oinarria. Hasierako dokumentazio teknikoa MAPAMAk igorri zuen 2015eko uztailaren 1ean, eta dokumentazio osagarria, berriz, 2016ko apirilaren 13an.</w:t>
      </w:r>
    </w:p>
    <w:p>
      <w:pPr>
        <w:pStyle w:val="Normal"/>
        <w:rPr/>
      </w:pPr>
      <w:r>
        <w:rPr>
          <w:rStyle w:val="Normal1"/>
          <w:lang w:val="es-ES_tradnl"/>
        </w:rPr>
        <w:t>Ingurumen-eraginaren ebaluazioaren espedientearen izapidetzea jarraitzeko moduari buruzko erabakiak Nekazaritza, Arrantza, Elikadura eta Ingurumen Ministerioak hartu behar ditu, behin eskatutako dokumentazio guztia jasota.</w:t>
      </w:r>
    </w:p>
    <w:p>
      <w:pPr>
        <w:pStyle w:val="Normal"/>
        <w:rPr/>
      </w:pPr>
      <w:r>
        <w:rPr>
          <w:rStyle w:val="Normal1"/>
          <w:lang w:val="es-ES_tradnl"/>
        </w:rPr>
        <w:t>Galdera:</w:t>
      </w:r>
    </w:p>
    <w:p>
      <w:pPr>
        <w:pStyle w:val="Normal"/>
        <w:rPr/>
      </w:pPr>
      <w:r>
        <w:rPr>
          <w:rStyle w:val="Normal1"/>
          <w:lang w:val="es-ES_tradnl"/>
        </w:rPr>
        <w:t>6. Ingurumen-eraginari buruzko deklarazioa egiteko gutxi gorabeherako eperik ba al dago?</w:t>
      </w:r>
    </w:p>
    <w:p>
      <w:pPr>
        <w:pStyle w:val="Normal"/>
        <w:rPr/>
      </w:pPr>
      <w:r>
        <w:rPr>
          <w:rStyle w:val="Normal1"/>
          <w:lang w:val="es-ES_tradnl"/>
        </w:rPr>
        <w:t>Erantzuna:</w:t>
      </w:r>
    </w:p>
    <w:p>
      <w:pPr>
        <w:pStyle w:val="Normal"/>
        <w:rPr/>
      </w:pPr>
      <w:r>
        <w:rPr>
          <w:rStyle w:val="Normal1"/>
          <w:lang w:val="es-ES_tradnl"/>
        </w:rPr>
        <w:t>Ezin da alderdi hori baloratu, zeren eta epeak gerarazita baitaude eskatutako dokumentazioa aurkeztu arte. Baldin eta MAPAMAk dokumentazio hori jasotzen badu, epeak dokumentazio hori nahikotzat jotzearen arabera ezarriko dira, eta ingurumen-organoak hari buruz egiten duen balorazioaren arabera, izapidetzearekin jarraitzeari begi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martxoaren 30ean</w:t>
      </w:r>
    </w:p>
    <w:p>
      <w:pPr>
        <w:pStyle w:val="Normal"/>
        <w:rPr/>
      </w:pPr>
      <w:r>
        <w:rPr>
          <w:rStyle w:val="Normal1"/>
          <w:lang w:val="es-ES_tradnl"/>
        </w:rPr>
        <w:t>Landa Garapeneko, Ingurumeneko eta Toki Administrazioko kontseilaria: Isabel Elizalde Arretxea</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Parlamentuaren kudeaketarako A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