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Begoña Ganuza Bernaola andreak egindako galderaren erantzuna, Foru Diputazioak emana, erradiologoek hezur eta muskuluen erradiologiei lotuta egin beharreko txostenen atzerapenari buruzkoa. Galdera argitaratu zen 2017ko martxoaren 3ko 40. Nafarroako Parlamentuko Aldizkari Ofizialean.</w:t>
      </w:r>
    </w:p>
    <w:p>
      <w:pPr>
        <w:pStyle w:val="Normal"/>
        <w:rPr/>
      </w:pPr>
      <w:r>
        <w:rPr>
          <w:rStyle w:val="Normal1"/>
          <w:lang w:val="es-ES_tradnl"/>
        </w:rPr>
        <w:t>Iruñean, 2017ko martxoaren 2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talde parlamentarioari atxikitako foru parlamentari Begoña Ganuza Bernaola andreak idatziz erantzuteko galdera egin du (9-16/POR-00433 eta PES-00076). Honako hau jakin nahi du: “Zer neurri hartuko ditu Osasun Departamentuak erradiologoek hezur eta muskuluen erradiologiei lotuta egin beharreko txostenen atzerapena konpontzeko?”. Hona Nafarroako Gobernuko Osasuneko kontseilariaren informazioa:</w:t>
      </w:r>
    </w:p>
    <w:p>
      <w:pPr>
        <w:pStyle w:val="Normal"/>
        <w:rPr/>
      </w:pPr>
      <w:r>
        <w:rPr>
          <w:rStyle w:val="Normal1"/>
          <w:lang w:val="es-ES_tradnl"/>
        </w:rPr>
        <w:t>Zer neurri hartuko ditu Osasun Departamentuak erradiologoek hezur eta muskuluen erradiologiei lotuta egin beharreko txostenen atzerapena konpontzeko?</w:t>
      </w:r>
    </w:p>
    <w:p>
      <w:pPr>
        <w:pStyle w:val="Normal"/>
        <w:rPr/>
      </w:pPr>
      <w:r>
        <w:rPr>
          <w:rStyle w:val="Normal1"/>
          <w:lang w:val="es-ES_tradnl"/>
        </w:rPr>
        <w:t>Oinarrizko osasun laguntzatik eskatutako hezur eta muskuluen erradiologia soileko txostenetan dagoen atzerapena ez da arazo berria; izan ere, 2013an Erradiologia Zerbitzua bateratu izanaren ondorioz sortu zen.</w:t>
      </w:r>
    </w:p>
    <w:p>
      <w:pPr>
        <w:pStyle w:val="Normal"/>
        <w:rPr/>
      </w:pPr>
      <w:r>
        <w:rPr>
          <w:rStyle w:val="Normal1"/>
          <w:lang w:val="es-ES_tradnl"/>
        </w:rPr>
        <w:t>Aurten, Osasun Departamentuak, Oinarrizko Osasun Laguntzako Zuzendaritzarekin eta Erradiologia Zerbitzuarekin batera lan eginez, plan integral bat diseinatu du arazoari ekin eta konponbide bat emateko.</w:t>
      </w:r>
    </w:p>
    <w:p>
      <w:pPr>
        <w:pStyle w:val="Normal"/>
        <w:rPr/>
      </w:pPr>
      <w:r>
        <w:rPr>
          <w:rStyle w:val="Normal1"/>
          <w:lang w:val="es-ES_tradnl"/>
        </w:rPr>
        <w:t>Planteatutako neurriak (horietako batzuk abian dira jada) honako hauek dira:</w:t>
      </w:r>
    </w:p>
    <w:p>
      <w:pPr>
        <w:pStyle w:val="Normal"/>
        <w:rPr/>
      </w:pPr>
      <w:r>
        <w:rPr>
          <w:rStyle w:val="Normal1"/>
          <w:b/>
          <w:lang w:val="es-ES_tradnl"/>
        </w:rPr>
        <w:t>Eskaria arrazionalizatzea</w:t>
      </w:r>
    </w:p>
    <w:p>
      <w:pPr>
        <w:pStyle w:val="Normal"/>
        <w:rPr/>
      </w:pPr>
      <w:r>
        <w:rPr>
          <w:rStyle w:val="Normal1"/>
          <w:lang w:val="es-ES_tradnl"/>
        </w:rPr>
        <w:t>Jakina da eskatutako proba osagarrien % 20 eta % 30 bitarte ez direla beharrezkoak; hori dela eta, funtsezkoa da informazio garrantzitsua ematen ez duten azterketak identifikatu eta baztertzea. Horretarako, Osasun Laguntzaren Eraginkortasun eta Segurtasunerako Zerbitzuak lantalde batzuk sortu ditu, azterketak eskatzeko eskaera arrazionalizatzeko eta hartarako protokoloak sortzeko; horien artean dago hezur eta muskuluen erradiologia soila. Izan ere, ekainerako, honako dokumentua helarazi zitzaien profesionalei: “Proba osagarrien egokitasuna hezur eta muskuluen gaixotasunetan”.</w:t>
      </w:r>
    </w:p>
    <w:p>
      <w:pPr>
        <w:pStyle w:val="Normal"/>
        <w:rPr/>
      </w:pPr>
      <w:r>
        <w:rPr>
          <w:rStyle w:val="Normal1"/>
          <w:b/>
          <w:lang w:val="es-ES_tradnl"/>
        </w:rPr>
        <w:t>Azterlan erradiologikoetako hitzorduak ematea</w:t>
      </w:r>
    </w:p>
    <w:p>
      <w:pPr>
        <w:pStyle w:val="Normal"/>
        <w:rPr/>
      </w:pPr>
      <w:r>
        <w:rPr>
          <w:rStyle w:val="Normal1"/>
          <w:lang w:val="es-ES_tradnl"/>
        </w:rPr>
        <w:t>Hezur eta muskuluen erradiologiaren arloko eskariaren eta txostenen arteko desorekan eragin duen faktoreetako bat eskariaren araberako funtzionamendua izan da; hau da, azterketei buruzko programaziorik ez egotea. Horrek arazo ugari sortu ditu; besteak beste, eskabide gero eta gehiago egotea. Horrek, azkenean, kolapsoa ekarri dio Erradiologia Zerbitzuari.</w:t>
      </w:r>
    </w:p>
    <w:p>
      <w:pPr>
        <w:pStyle w:val="Normal"/>
        <w:rPr/>
      </w:pPr>
      <w:r>
        <w:rPr>
          <w:rStyle w:val="Normal1"/>
          <w:lang w:val="es-ES_tradnl"/>
        </w:rPr>
        <w:t>Hemendik gutxira osasun etxeak gaixoei hitzordua ematen hasiko dira, halako moduz non ez den gehiegizko pilaketarik egonen puntako orduetan, eta horrekin jarduera erradiologia zerbitzuen artean orekatuko da eta, azken batean, instalazioen erabilera arrazionalizatu eta optimizatuko da.</w:t>
      </w:r>
    </w:p>
    <w:p>
      <w:pPr>
        <w:pStyle w:val="Normal"/>
        <w:rPr/>
      </w:pPr>
      <w:r>
        <w:rPr>
          <w:rStyle w:val="Normal1"/>
          <w:b/>
          <w:lang w:val="es-ES_tradnl"/>
        </w:rPr>
        <w:t>Txostena soilik sendagile eskatzaileak hura eskatzen duenean</w:t>
      </w:r>
    </w:p>
    <w:p>
      <w:pPr>
        <w:pStyle w:val="Normal"/>
        <w:rPr/>
      </w:pPr>
      <w:r>
        <w:rPr>
          <w:rStyle w:val="Normal1"/>
          <w:lang w:val="es-ES_tradnl"/>
        </w:rPr>
        <w:t>Orain arte, erradiologoek Oinarrizko Osasun Laguntzatik eskatutako azterketa erradiologikoen % 100 informatzen zituzten; alabaina, familia medikuak, askotan, gai izaten dira azterketa horiek antzeko fidagarritasunarekin baloratu eta informatzeko. Jarduketa protokolo berri bati azken ukituak ematen ari gara. Haren bidez, oinarrizko osasun laguntzako sendagileak erradiologoari erradiografiak eskatu ahalko dizkiote TXOSTENAREKIN ZEIN TXOSTENIK GABE, halako moduz non erradiologoentzako lan-zama gutxituko den, eta, horrenbestez, txostenen atzerapena gutxituko den. Nolanahi ere, familia medikuak txostenik gabeko erradiografia bat eskatu badu eta gero hura interpretatzeko zalantzak baditu, aukera izanen du erradiologoari kontsulta egiteko edo telefonoz, edo profesionalen arteko kontsulta ez-presentzial baten bidez.</w:t>
      </w:r>
    </w:p>
    <w:p>
      <w:pPr>
        <w:pStyle w:val="Normal"/>
        <w:rPr/>
      </w:pPr>
      <w:r>
        <w:rPr>
          <w:rStyle w:val="Normal1"/>
          <w:b/>
          <w:lang w:val="es-ES_tradnl"/>
        </w:rPr>
        <w:t>Osasun etxeetan pantailak eta teknologia berria jartzea</w:t>
      </w:r>
    </w:p>
    <w:p>
      <w:pPr>
        <w:pStyle w:val="Normal"/>
        <w:rPr/>
      </w:pPr>
      <w:r>
        <w:rPr>
          <w:rStyle w:val="Normal1"/>
          <w:lang w:val="es-ES_tradnl"/>
        </w:rPr>
        <w:t>Familia medikuek, azterketa erradiologikoak interpretatu ahal izateko, irudiak ikusteko sistema egokiak behar dituzte. Oinarrizko osasun laguntzako mediku guztien monitoreetan Citrix terminalaren bidezko sarbide berri bat instalatuko da irudiak informazio-galerarik gabe ikusi ahal izateko; horrek hobekuntza nabarmena ekarriko du irudien kalitatean. Gainera, osasun etxe bakoitzean monitore berezi bat ezarriko da, azterlan erradiologikoak bereizmen handiagoz ikusi ahal izateko.</w:t>
      </w:r>
    </w:p>
    <w:p>
      <w:pPr>
        <w:pStyle w:val="Normal"/>
        <w:rPr/>
      </w:pPr>
      <w:r>
        <w:rPr>
          <w:rStyle w:val="Normal1"/>
          <w:b/>
          <w:lang w:val="es-ES_tradnl"/>
        </w:rPr>
        <w:t>Familiako medikuntzako egoiliarrei eta espezialistei prestakuntza ematea</w:t>
      </w:r>
    </w:p>
    <w:p>
      <w:pPr>
        <w:pStyle w:val="Normal"/>
        <w:rPr/>
      </w:pPr>
      <w:r>
        <w:rPr>
          <w:rStyle w:val="Normal1"/>
          <w:lang w:val="es-ES_tradnl"/>
        </w:rPr>
        <w:t>Oinarrizko Osasun Laguntzako Gerentziak, Erradiologia Zerbitzuaren parte-hartzearekin, prestakuntza-programa bat eginen du Nafarroako Oinarrizko Osasun Laguntzako mediku guztientzat, erradiologia soileko irudien interpretaziorako dauzkaten ezagutzak eta gaitasunak hobetze aldera.</w:t>
      </w:r>
    </w:p>
    <w:p>
      <w:pPr>
        <w:pStyle w:val="Normal"/>
        <w:rPr/>
      </w:pPr>
      <w:r>
        <w:rPr>
          <w:rStyle w:val="Normal1"/>
          <w:lang w:val="es-ES_tradnl"/>
        </w:rPr>
        <w:t>Halaber, aztertuko da aukerarik ba ote dagoen Familia eta Komunitateko Medikuntzako egoiliarrek Erradiologia Zerbitzuan errotazioak egin ditzaten.</w:t>
      </w:r>
    </w:p>
    <w:p>
      <w:pPr>
        <w:pStyle w:val="Normal"/>
        <w:rPr/>
      </w:pPr>
      <w:r>
        <w:rPr>
          <w:rStyle w:val="Normal1"/>
          <w:b/>
          <w:lang w:val="es-ES_tradnl"/>
        </w:rPr>
        <w:t>Erradiologia Zerbitzuaren plantilla berrantolatzea</w:t>
      </w:r>
    </w:p>
    <w:p>
      <w:pPr>
        <w:pStyle w:val="Normal"/>
        <w:rPr/>
      </w:pPr>
      <w:r>
        <w:rPr>
          <w:rStyle w:val="Normal1"/>
          <w:lang w:val="es-ES_tradnl"/>
        </w:rPr>
        <w:t>Langabezian dagoen erradiologorik ez dagoenez, ezin da Erradiologia Zerbitzuaren plantilla osatu; horrek eragina du zerbitzu horren errendimenduan eta jardueran. Hala eta guztiz ere, zerbitzua berrantolatzen ari da, eta Hezur eta Muskuluen Erradiologiaren Atala sendotuko da, Oinarrizko Osasun Laguntzatik eskatutako azterketei erantzun egokia eman ahal diezaien.</w:t>
      </w:r>
    </w:p>
    <w:p>
      <w:pPr>
        <w:pStyle w:val="Normal"/>
        <w:rPr/>
      </w:pPr>
      <w:r>
        <w:rPr>
          <w:rStyle w:val="Normal1"/>
          <w:lang w:val="es-ES_tradnl"/>
        </w:rPr>
        <w:t>Horri dagokionez, sei hilabetez atzeratu zen Pedro Atienza jaunaren erretiroa, erradiologoen defizit hori arintzeko.</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martxoaren 21e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