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Carlos García Adanero jaunak egindako galderaren erantzuna, Foru Diputazioak emana, inportazioak eta erkidego barreneko nahiz estatuarteko erosketak egin ordez hornidura endogenoa baliatzeko ekintza planari buruzkoa. Galdera argitaratu zen 2017ko martxoaren 10eko 44. Nafarroako Parlamentuko Aldizkari Ofizialean.</w:t>
      </w:r>
    </w:p>
    <w:p>
      <w:pPr>
        <w:pStyle w:val="Normal"/>
        <w:rPr/>
      </w:pPr>
      <w:r>
        <w:rPr>
          <w:rStyle w:val="Normal1"/>
          <w:lang w:val="es-ES_tradnl"/>
        </w:rPr>
        <w:t>Iruñean, 2017ko apirilaren 1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UPN parlamentu taldeari atxikitako foru parlamentari Carlos García Adanero jaunak idatziz erantzuteko 9-17/PES-00078 galdera egin du jakiteko Nafarroako Gobernuak ekintza planik egin al duen hornidura endogenoa baliatzeko, inportazioen, erkidego barreneko erosketen eta estatuarteko erosketen ordez. Hona hemen Garapen Ekonomikorako kontseilariaren erantzuna:</w:t>
      </w:r>
    </w:p>
    <w:p>
      <w:pPr>
        <w:pStyle w:val="Normal"/>
        <w:rPr/>
      </w:pPr>
      <w:r>
        <w:rPr>
          <w:rStyle w:val="Normal1"/>
          <w:lang w:val="es-ES_tradnl"/>
        </w:rPr>
        <w:t>Gaur den egunean, Garapen Ekonomikorako Departamentuak oraindik ere ez du berariazko planik, ekimenean planteatzen denaren antzekorik; alabaina, xede horretara bideratutako neurriak eta jarduketak bultzatzen eta betetzen ari da. Besteak beste:</w:t>
      </w:r>
    </w:p>
    <w:p>
      <w:pPr>
        <w:pStyle w:val="Normal"/>
        <w:rPr/>
      </w:pPr>
      <w:r>
        <w:rPr>
          <w:rStyle w:val="Normal1"/>
          <w:lang w:val="es-ES_tradnl"/>
        </w:rPr>
        <w:t xml:space="preserve">– </w:t>
      </w:r>
      <w:r>
        <w:rPr>
          <w:rStyle w:val="Normal1"/>
          <w:lang w:val="es-ES_tradnl"/>
        </w:rPr>
        <w:t>Lan saioak, zeinetan Nafarroako enpresa trakzio-eragile batek topo egiten baitu Nafarroako enpresa berritzaileekin, beharrizan eta gaitasunak bertatik bertara ezagutzeko eta lankidetzara-aukerak baloratzeko.</w:t>
      </w:r>
    </w:p>
    <w:p>
      <w:pPr>
        <w:pStyle w:val="Normal"/>
        <w:rPr/>
      </w:pPr>
      <w:r>
        <w:rPr>
          <w:rStyle w:val="Normal1"/>
          <w:lang w:val="es-ES_tradnl"/>
        </w:rPr>
        <w:t xml:space="preserve">– </w:t>
      </w:r>
      <w:r>
        <w:rPr>
          <w:rStyle w:val="Normal1"/>
          <w:lang w:val="es-ES_tradnl"/>
        </w:rPr>
        <w:t>Nafarroako klusterrak bultzatzen ari gara, gure erkidegoko enpresen eta beste eragile batzuen arteko erakundeak baitira, jarduera ekonomikoaren arlo batean interesak partekatzen dituztenak eta beren lehiakortasuna hobetze aldera elkarrekin lan egiten dutenak. Bultzatze horrek aukera ematen du Nafarroan jarduera ekonomikoaren arlo horretan dauden ahalmen eta gaitasun guztiei buruzko ezagutza hobetzeko.</w:t>
      </w:r>
    </w:p>
    <w:p>
      <w:pPr>
        <w:pStyle w:val="Normal"/>
        <w:rPr/>
      </w:pPr>
      <w:r>
        <w:rPr>
          <w:rStyle w:val="Normal1"/>
          <w:lang w:val="es-ES_tradnl"/>
        </w:rPr>
        <w:t xml:space="preserve">– </w:t>
      </w:r>
      <w:r>
        <w:rPr>
          <w:rStyle w:val="Normal1"/>
          <w:lang w:val="es-ES_tradnl"/>
        </w:rPr>
        <w:t>Industria-sektore estrategikoen (automozioa eta mekatronika, nekazaritza-elikagaien industria, energia, osasuna) eta zeharkako trebetasunen arloen (ingeniaritza eta diseinua, IKTak, logistika) balio-katea osatzen duten Nafarroako enpresak indartzeko Industria Planean jasotako jarduerak, abiapuntuaren analisi kualitatiboa oinarri hartuta. Jarduketa horien artean, lehentasunezko sektore batzuetako lehiakortasun estrategikoko ekimenak, kontsulta-enpresa espezialitateen laguntzarekin eta klusterren lankidetzarekin –esate baterako automozioarena–, ibilgailu elektrikoa bezalako etorkizuneko erronkei begira.</w:t>
      </w:r>
    </w:p>
    <w:p>
      <w:pPr>
        <w:pStyle w:val="Normal"/>
        <w:rPr/>
      </w:pPr>
      <w:r>
        <w:rPr>
          <w:rStyle w:val="Normal1"/>
          <w:lang w:val="es-ES_tradnl"/>
        </w:rPr>
        <w:t>Ildo horretan, analisi kualitatiboaz eta Industria Planean jasotako jarduketez gainera, Garapen Ekonomikorako Departamentuak aurreikusita dauka urtea amaitu baino lehen gure erkidegoaz kanpo, Estatuaren barruan zein Estatutik kanpo, eskuratutako produktu eta zerbitzuei buruzko analisi xehakatua edukitz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otsailaren 27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