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ikastetxeetako irakasleen eta irakaslez bestelako langileen aurka izandako eraso salatuei buruzkoa. Galdera argitaratu zen 2017ko martxoaren 10eko 44. Nafarroako Parlamentuko Aldizkari Ofizialean.</w:t>
      </w:r>
    </w:p>
    <w:p>
      <w:pPr>
        <w:pStyle w:val="Normal"/>
        <w:rPr/>
      </w:pPr>
      <w:r>
        <w:rPr>
          <w:rStyle w:val="Normal1"/>
          <w:lang w:val="es-ES_tradnl"/>
        </w:rPr>
        <w:t>Iruñean, 2017ko martxoaren 2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UPN) atxikitako foru parlamentari Alberto Catalán Higueras jaunak idatziz erantzuteko galdera egin du (9-17/PES-00083). Hauxe da Nafarroako Hezkuntzako kontseilariaren erantzuna:</w:t>
      </w:r>
    </w:p>
    <w:p>
      <w:pPr>
        <w:pStyle w:val="Normal"/>
        <w:rPr/>
      </w:pPr>
      <w:r>
        <w:rPr>
          <w:rStyle w:val="Normal1"/>
          <w:lang w:val="es-ES_tradnl"/>
        </w:rPr>
        <w:t>Laneko Arriskuen Prebentziorako Atalean 89 eraso erregistratu dira ikasturte honetan zehar, 2017ko otsailaren 28ra arte.</w:t>
      </w:r>
    </w:p>
    <w:p>
      <w:pPr>
        <w:pStyle w:val="Normal"/>
        <w:rPr/>
      </w:pPr>
      <w:r>
        <w:rPr>
          <w:rStyle w:val="Normal1"/>
          <w:lang w:val="es-ES_tradnl"/>
        </w:rPr>
        <w:t>Lanpostuei erreparatuta, irakasleei egindako erasoak 84 izan dira guztira, eta irakasle ez diren langileei egindakoak, berriz, 4.</w:t>
      </w:r>
    </w:p>
    <w:p>
      <w:pPr>
        <w:pStyle w:val="Normal"/>
        <w:rPr/>
      </w:pPr>
      <w:r>
        <w:rPr>
          <w:rStyle w:val="Normal1"/>
          <w:lang w:val="es-ES_tradnl"/>
        </w:rPr>
        <w:t>Ikastetxeen eta hezkuntza-mailen arabera, berriz, irakasleei egindako eraso gehienak ikastetxe publikoetan eta haur eta lehen hezkuntzako ikastetxe publikoetan gertatu dira: jakinarazitako 52 eraso dira. Bigarren tokian, bigarren hezkuntzako institutuetan eta derrigorrezko bigarren hezkuntzako institutuetan jakinarazitako erasoak daude: 20 dira guztira. Gero, lanbide heziketako ikastetxeetan eta lanbide lantegietan jakinarazitako erasoak datoz: 10 eraso dira guztira (horietatik bi lanbide lantegietan gertatu ziren). Halaber, Nafarroako Musika Kontserbatorio Profesionalean izandako eraso bat jakinarazi zen; hezkuntza bereziko ikastetxe batean jakinarazitako beste bat, eta, azkenik, helduen hezkuntzarako ikastetxe batean jakinarazitako bat.</w:t>
      </w:r>
    </w:p>
    <w:p>
      <w:pPr>
        <w:pStyle w:val="Normal"/>
        <w:rPr/>
      </w:pPr>
      <w:r>
        <w:rPr>
          <w:rStyle w:val="Normal1"/>
          <w:lang w:val="es-ES_tradnl"/>
        </w:rPr>
        <w:t>Hezkuntza Departamentuko irakasle ez diren langileei egindako erasoei dagokienez, jakinarazitako 4 erasoak ikastetxe publiko berean izan ziren, eta hiru alditan zaintzaileak pairatu zituen eta beste behin atezainak.</w:t>
      </w:r>
    </w:p>
    <w:p>
      <w:pPr>
        <w:pStyle w:val="Normal"/>
        <w:rPr/>
      </w:pPr>
      <w:r>
        <w:rPr>
          <w:rStyle w:val="Normal1"/>
          <w:lang w:val="es-ES_tradnl"/>
        </w:rPr>
        <w:t>Laneko Arriskuen Prebentziorako Atalean guztira erregistratutako 89 erasoetatik, 7tan salaketa aurkeztu zen Foruzaingoan edo Udaltzaingoan.</w:t>
      </w:r>
    </w:p>
    <w:p>
      <w:pPr>
        <w:pStyle w:val="Normal"/>
        <w:rPr/>
      </w:pPr>
      <w:r>
        <w:rPr>
          <w:rStyle w:val="Normal1"/>
          <w:lang w:val="es-ES_tradnl"/>
        </w:rPr>
        <w:t>Erasotzailearen tipologiari begiratuta, daukagun informazioarekin, esan dezakegu 79 eraso ikasleek egin zituztela; 9 eraso ikasleen senideek, eta eraso bat, azkenik, ikastetxetik kanpoko pertsona batek, ikasleekin inolako ahaidetasunik ez zuenak.</w:t>
      </w:r>
    </w:p>
    <w:p>
      <w:pPr>
        <w:pStyle w:val="Normal"/>
        <w:rPr/>
      </w:pPr>
      <w:r>
        <w:rPr>
          <w:rStyle w:val="Normal1"/>
          <w:lang w:val="es-ES_tradnl"/>
        </w:rPr>
        <w:t>Iruñean, 2017ko martxoaren 2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