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fakultatibo espezialistei erretiroa nahitaez hartzeko adina bete arren jardunean jarraitu ahal izatea baimentzen dien Nafarroako Gobernuaren akordioan Nafarroako Osasun Publikoaren eta Lan Osasunaren Institutua sartzeko arrazoiei buruzkoa. Galdera argitaratu zen 2017ko martxoaren 10eko 44. Nafarroako Parlamentuko Aldizkari Ofizialean.</w:t>
      </w:r>
    </w:p>
    <w:p>
      <w:pPr>
        <w:pStyle w:val="Normal"/>
        <w:rPr/>
      </w:pPr>
      <w:r>
        <w:rPr>
          <w:rStyle w:val="Normal1"/>
          <w:lang w:val="es-ES_tradnl"/>
        </w:rPr>
        <w:t>Iruñean, 2017ko martxo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UPN talde parlamentarioari atxikitako foru parlamentari Alberto Catalán Higueras jaunak idatziz erantzuteko galdera bat egin du (9-16/PES-00084), zeinaren bidez jakin nahi baitu zergatik sartu den “fakultatibo espezialistei erretiroa nahitaez hartzeko adina bete arren jardunean jarraitu ahal izatea baimentzen dien Nafarroako Gobernuaren akordioan Nafarroako Osasun Publikoaren eta Lan Osasunaren Institutua, horiek ordezkatzeko zailtasunak egon daitezkeelakoan”. Hona Nafarroako Gobernuko Osasuneko kontseilariak erantzun beharrekoa:</w:t>
      </w:r>
    </w:p>
    <w:p>
      <w:pPr>
        <w:pStyle w:val="Normal"/>
        <w:rPr/>
      </w:pPr>
      <w:r>
        <w:rPr>
          <w:rStyle w:val="Normal1"/>
          <w:lang w:val="es-ES_tradnl"/>
        </w:rPr>
        <w:t>Nafarroako Osasun Publikoaren eta Lan Osasunaren Institutua, bere estatutuen arabera, erakunde tekniko eta laguntzakoa da, osasunaren sustapenean eta zaintzan eta osasun arazo kolektiboen prebentzioaren eta esku-hartzearen arloetan espezializatua.</w:t>
      </w:r>
    </w:p>
    <w:p>
      <w:pPr>
        <w:pStyle w:val="Normal"/>
        <w:rPr/>
      </w:pPr>
      <w:r>
        <w:rPr>
          <w:rStyle w:val="Normal1"/>
          <w:lang w:val="es-ES_tradnl"/>
        </w:rPr>
        <w:t>Hori dela eta, haren eginkizunen artean dago agerraldi epidemiologikoen eta banakako osasunerako eta osasun kolektiborako balizko egoeren aurrean zaintza- eta kontrol- lanak egin eta esku-hartzea, bai eta txerto-politika eta -programak ere.</w:t>
      </w:r>
    </w:p>
    <w:p>
      <w:pPr>
        <w:pStyle w:val="Normal"/>
        <w:rPr/>
      </w:pPr>
      <w:r>
        <w:rPr>
          <w:rStyle w:val="Normal1"/>
          <w:lang w:val="es-ES_tradnl"/>
        </w:rPr>
        <w:t>Institutuaren eginkizunen artean daude, halaber, gaixotasunen aurkako prebentzio-programak egitea eta berariazko prozesuen aurkako osasun borroka egitea.</w:t>
      </w:r>
    </w:p>
    <w:p>
      <w:pPr>
        <w:pStyle w:val="Normal"/>
        <w:rPr/>
      </w:pPr>
      <w:r>
        <w:rPr>
          <w:rStyle w:val="Normal1"/>
          <w:lang w:val="es-ES_tradnl"/>
        </w:rPr>
        <w:t>Eginkizun horiek guztiak garatzeko osasun arloko profesionalak behar dira, Osasunbidea-Nafarroako Osasun Zerbitzuan bezalaxe.</w:t>
      </w:r>
    </w:p>
    <w:p>
      <w:pPr>
        <w:pStyle w:val="Normal"/>
        <w:rPr/>
      </w:pPr>
      <w:r>
        <w:rPr>
          <w:rStyle w:val="Normal1"/>
          <w:lang w:val="es-ES_tradnl"/>
        </w:rPr>
        <w:t>Bestalde, Nafarroako Osasun Publikoaren eta Lan Osasunaren Institutuko langileei aplikatzekoa zaie Osasunbidea-Nafarroako Osasun Zerbitzuari atxikitako langileen araubide berezia arautzen duen 11/1992 Foru Legea. Eta, halaber, aldi baterako kontratazioaren arlorako, araudi bera aplikatzekoa zaio; hau da, maiatzaren 19ko 60/2015 Foru Agindua.</w:t>
      </w:r>
    </w:p>
    <w:p>
      <w:pPr>
        <w:pStyle w:val="Normal"/>
        <w:rPr/>
      </w:pPr>
      <w:r>
        <w:rPr>
          <w:rStyle w:val="Normal1"/>
          <w:lang w:val="es-ES_tradnl"/>
        </w:rPr>
        <w:t>Hartara, Nafarroako Osasun Publikoaren eta Lan Osasunaren Institutuan, erretiroa hartzen duten langileak ordezteari dagokionez, gertatzen dira Osasunbidea-Nafarroako Osasun Zerbitzuan dauden arazo berak.</w:t>
      </w:r>
    </w:p>
    <w:p>
      <w:pPr>
        <w:pStyle w:val="Normal"/>
        <w:rPr/>
      </w:pPr>
      <w:r>
        <w:rPr>
          <w:rStyle w:val="Normal1"/>
          <w:lang w:val="es-ES_tradnl"/>
        </w:rPr>
        <w:t>Datozen bost urteetan (2017-2021) aurreikusi da 47 pertsonak hartuko dutela erretiroa Nafarroako Osasun Publikoaren eta Lan Osasunaren Institutuan; horietatik bederatzi fakultatibo espezialistak dira:</w:t>
      </w:r>
    </w:p>
    <w:p>
      <w:pPr>
        <w:pStyle w:val="Normal"/>
        <w:rPr/>
      </w:pPr>
      <w:r>
        <w:rPr>
          <w:rStyle w:val="Normal1"/>
          <w:lang w:val="es-ES_tradnl"/>
        </w:rPr>
        <w:t>Barrutiko fakultatibo espezialista/Erradiologiako alboko bat</w:t>
      </w:r>
    </w:p>
    <w:p>
      <w:pPr>
        <w:pStyle w:val="Normal"/>
        <w:rPr/>
      </w:pPr>
      <w:r>
        <w:rPr>
          <w:rStyle w:val="Normal1"/>
          <w:lang w:val="es-ES_tradnl"/>
        </w:rPr>
        <w:t>4 barrutiko fakultatibo espezialista/Medikuntza Prebentiboko alboko bat</w:t>
      </w:r>
    </w:p>
    <w:p>
      <w:pPr>
        <w:pStyle w:val="Normal"/>
        <w:rPr/>
      </w:pPr>
      <w:r>
        <w:rPr>
          <w:rStyle w:val="Normal1"/>
          <w:lang w:val="es-ES_tradnl"/>
        </w:rPr>
        <w:t>4 laneko medikuntzako mediku espezialista</w:t>
      </w:r>
    </w:p>
    <w:p>
      <w:pPr>
        <w:pStyle w:val="Normal"/>
        <w:rPr/>
      </w:pPr>
      <w:r>
        <w:rPr>
          <w:rStyle w:val="Normal1"/>
          <w:lang w:val="es-ES_tradnl"/>
        </w:rPr>
        <w:t>Gaur egun, hiru espezialitateetako kontratazio zerrendetan arazoak daude kontratatzeko, profesionalak falta direlako. Horri buruz, esan beharra dago Osasunbidea-Nafarroako Osasun Zerbitzuko kontratazio zerrendetan eta Osasun Publikoaren eta Lan Osasunaren Institutuan izena emanda dauden profesional ia guztiak berak dire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martxoaren 24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