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Merkataritza, Industria eta Zerbitzu Ganbera Ofizialari buruzko apirilaren 10eko 17/2015 Foru Legean akats bat atzeman da (Foru Legea 2015eko apirilaren 9ko 48. Nafarroako Parlamentuko Aldizkari Ofizialean argitaratu zen). Horrenbestez, ondoko zuzenketa hau egin da:</w:t>
      </w:r>
    </w:p>
    <w:p>
      <w:pPr>
        <w:pStyle w:val="Normal"/>
        <w:rPr/>
      </w:pPr>
      <w:r>
        <w:rPr>
          <w:rStyle w:val="Normal1"/>
          <w:lang w:val="es-ES_tradnl"/>
        </w:rPr>
        <w:t>35. artikuluan, 65. orrialde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b) eta c) letretan jasotako...”.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b) letran jasotako...”.</w:t>
      </w:r>
    </w:p>
    <w:p>
      <w:pPr>
        <w:pStyle w:val="Normal"/>
        <w:rPr/>
      </w:pPr>
      <w:r>
        <w:rPr>
          <w:rStyle w:val="Normal1"/>
          <w:lang w:val="es-ES_tradnl"/>
        </w:rPr>
        <w:t>Iruñean, 201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