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may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luchar contra las conductas fraudulentas que vulneren los derechos de los trabajadores,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2 de may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spacing w:lineRule="exact" w:line="223"/>
        <w:rPr/>
      </w:pPr>
      <w:r>
        <w:rPr>
          <w:rStyle w:val="Normal1"/>
          <w:spacing w:val="0"/>
          <w:lang w:val="es-ES_tradnl"/>
        </w:rPr>
        <w:t>María Chivite Navascués, Portavoz de Grupo Parlamentario Partido Socialista de Navarra, al amparo de lo establecido en el Reglamento de la Cámara, presenta, para su debate en el pleno, la siguiente moción por la que se insta al Gobierno de Navarra a luchar contra las conductas fraudulentas que vulneren los derechos de los trabajadores.</w:t>
      </w:r>
    </w:p>
    <w:p>
      <w:pPr>
        <w:pStyle w:val="Normal"/>
        <w:spacing w:lineRule="exact" w:line="223"/>
        <w:rPr/>
      </w:pPr>
      <w:r>
        <w:rPr>
          <w:rStyle w:val="Normal1"/>
          <w:lang w:val="es-ES_tradnl"/>
        </w:rPr>
        <w:t>La Reforma Laboral ha consolidado un cambio drástico del mercado de trabajo, que supone un retroceso de décadas en condiciones y, sobre todo, en derechos laborales. Cierto es que estamos ante el inicio de un nuevo ciclo con una cierta recuperación económica y la consiguiente creación de empleo, pero, lejos de estar asentada, tiene su reverso en el preocupante aumento de la precariedad laboral.</w:t>
      </w:r>
    </w:p>
    <w:p>
      <w:pPr>
        <w:pStyle w:val="Normal"/>
        <w:spacing w:lineRule="exact" w:line="223"/>
        <w:rPr/>
      </w:pPr>
      <w:r>
        <w:rPr>
          <w:rStyle w:val="Normal1"/>
          <w:lang w:val="es-ES_tradnl"/>
        </w:rPr>
        <w:t xml:space="preserve">Los datos nos dicen que el nuevo empleo es precario, de peor calidad, con mayor temporalidad, de alta parcialidad de los contratos y salarios más bajos. Como muestra, “en Navarra, en diciembre de 2016 tan solo un 5,21 % de los contratos suscritos tuvieron carácter indefinido. Además, la enorme y creciente rotación de trabajadores es otra de las características del nuevo empleo temporal. Por ejemplo, en 2016 la duración media de los contratos laborales en Navarra fue de 34,8 días; menos de la mitad que en 2007, cuando la media era de 89,8 días. </w:t>
      </w:r>
    </w:p>
    <w:p>
      <w:pPr>
        <w:pStyle w:val="Normal"/>
        <w:spacing w:lineRule="exact" w:line="223"/>
        <w:rPr/>
      </w:pPr>
      <w:r>
        <w:rPr>
          <w:rStyle w:val="Normal1"/>
          <w:lang w:val="es-ES_tradnl"/>
        </w:rPr>
        <w:t>Por otra parte, el número de contratos con una duración inferior a un día se elevó en 2016 a 104.453, cifra que supone el 29,2 del total de los contratos firmados durante el año pasado, y si a estos microcontratos sumamos los contratos de un día de duración, el porcentaje supera el 50%.</w:t>
      </w:r>
    </w:p>
    <w:p>
      <w:pPr>
        <w:pStyle w:val="Normal"/>
        <w:spacing w:lineRule="exact" w:line="223"/>
        <w:rPr/>
      </w:pPr>
      <w:r>
        <w:rPr>
          <w:rStyle w:val="Normal1"/>
          <w:lang w:val="es-ES_tradnl"/>
        </w:rPr>
        <w:t>Durante el periodo de crisis, los contratos a tiempo parcial han oscilado entre el 28% y el 32% del total de contratos realizados en Navarra, y afectan en parecidos porcentajes a trabajadores temporales y fijos. La parcialidad se consolida como un elemento estructural más de nuestro mercado de trabajo. En 2016 el número de asalariados a tiempo parcial ascendía a 45.400, alcanzando una media del 55% de parcialidad involuntaria (por no poder trabajar a jornada completa). Estas cifras significan que en ocho años de crisis el trabajo a tiempo parcial involuntario se ha multiplicado por dos veces y media.</w:t>
      </w:r>
    </w:p>
    <w:p>
      <w:pPr>
        <w:pStyle w:val="Normal"/>
        <w:spacing w:lineRule="exact" w:line="223"/>
        <w:rPr/>
      </w:pPr>
      <w:r>
        <w:rPr>
          <w:rStyle w:val="Normal1"/>
          <w:lang w:val="es-ES_tradnl"/>
        </w:rPr>
        <w:t>La desigual calidad en el empleo se ha constatado durante la crisis económica en varias formas de subempleo, ya sea por insuficiencia de horas o por el mal encuadramiento en el Régimen de la Seguridad Social, como, por ejemplo, con los llamados “falsos autónomos”. Esta forma de subempleo se ha consolidado también como un autoempleo involuntario: trabajadores obligados a encuadrarse en el Régimen de Trabajadores Autónomos, cuando en realidad debieran estar trabajando por cuenta ajena.</w:t>
      </w:r>
    </w:p>
    <w:p>
      <w:pPr>
        <w:pStyle w:val="Normal"/>
        <w:spacing w:lineRule="exact" w:line="223"/>
        <w:rPr/>
      </w:pPr>
      <w:r>
        <w:rPr>
          <w:rStyle w:val="Normal1"/>
          <w:lang w:val="es-ES_tradnl"/>
        </w:rPr>
        <w:t>Por otra parte, el trabajo más allá de la jornada laboral legal o convencionalmente establecida se ha convertido en una realidad cotidiana y generalizada, incidiendo de manera sustancial en la precarización del mercado laboral, al afectar a dos elementos esenciales de la relación laboral: el tiempo de trabajo y el salario.</w:t>
      </w:r>
    </w:p>
    <w:p>
      <w:pPr>
        <w:pStyle w:val="Normal"/>
        <w:spacing w:lineRule="exact" w:line="223"/>
        <w:rPr/>
      </w:pPr>
      <w:r>
        <w:rPr>
          <w:rStyle w:val="Normal1"/>
          <w:lang w:val="es-ES_tradnl"/>
        </w:rPr>
        <w:t>Según datos de la EPA, en España cada año los trabajadores por cuenta ajena hacen de media 2,28 millones de horas extraordinarias, cantidad notablemente incrementada desde el inicio de la crisis, y se estima que de ellas más de la mitad no se abonan. Según un cálculo realizado por las organizaciones sindicales estas horas realizadas sobre la jornada ordinaria legal o pactada equivaldrían aproximadamente a 4.500 empleos.</w:t>
      </w:r>
    </w:p>
    <w:p>
      <w:pPr>
        <w:pStyle w:val="Normal"/>
        <w:spacing w:lineRule="exact" w:line="223"/>
        <w:rPr/>
      </w:pPr>
      <w:r>
        <w:rPr>
          <w:rStyle w:val="Normal1"/>
          <w:spacing w:val="0"/>
          <w:lang w:val="es-ES_tradnl"/>
        </w:rPr>
        <w:t>Este incremento de las horas extraordinarias ha llevado a la utilización de los contratos a tiempo parcial de forma abusiva e indiscriminada haciendo que los excesos en la jornada de trabajo sean una práctica habitual en la empresa. En multitud de ocasiones, este hecho hace que los contratos a tiempo parcial encubran una verdadera explotación laboral, pues se ha generalizado el trabajo a sueldo parcial y a tiempo completo. El exceso de tiempo de trabajo realizado y no pagado tiene consecuencias negativas no solo para el trabajador, sino también para el sistema de la Seguridad Social, para la recaudación de las arcas forales y, en consecuencia, para toda la sociedad.</w:t>
      </w:r>
    </w:p>
    <w:p>
      <w:pPr>
        <w:pStyle w:val="Normal"/>
        <w:spacing w:lineRule="exact" w:line="223"/>
        <w:rPr/>
      </w:pPr>
      <w:r>
        <w:rPr>
          <w:rStyle w:val="Normal1"/>
          <w:lang w:val="es-ES_tradnl"/>
        </w:rPr>
        <w:t>Por ello, y con el objetivo de tratar estas prácticas en materia de jornada, contrato y encuadramiento en la Seguridad Social como medio de luchar contra los abusos laborales, la economía sumergida y el empleo no declarado en Navarra, el Grupo Parlamentario socialista presenta la siguiente propuesta de resolución:</w:t>
      </w:r>
    </w:p>
    <w:p>
      <w:pPr>
        <w:pStyle w:val="Normal"/>
        <w:spacing w:lineRule="exact" w:line="223"/>
        <w:rPr/>
      </w:pPr>
      <w:r>
        <w:rPr>
          <w:rStyle w:val="Normal1"/>
          <w:lang w:val="es-ES_tradnl"/>
        </w:rPr>
        <w:t xml:space="preserve">1. El Parlamento de Navarra insta al Gobierno de Navarra a impulsar, con la participación de los interlocutores sociales, un plan de control contra los abusos laborales en la Comunidad Foral de Navarra, de manera prioritaria hacia aquellas conductas fraudulentas que vulneren los derechos de los trabajadores bajo las fórmulas de falsos contratos temporales, falsos contratos a tiempo parcial, falsos autónomos, falsos becarios y las horas extraordinarias no sometidas al régimen legal. </w:t>
      </w:r>
    </w:p>
    <w:p>
      <w:pPr>
        <w:pStyle w:val="Normal"/>
        <w:spacing w:lineRule="exact" w:line="223"/>
        <w:rPr/>
      </w:pPr>
      <w:r>
        <w:rPr>
          <w:rStyle w:val="Normal1"/>
          <w:lang w:val="es-ES_tradnl"/>
        </w:rPr>
        <w:t>2. El Parlamento de Navarra insta al Gobierno de Navarra a la realización de campañas cuyo objeto sea sensibilizar al conjunto de la sociedad navarra sobre los efectos negativos del empleo no declarado y la economía sumergida, así como de las sanciones aplicables en caso de su utilización.</w:t>
      </w:r>
    </w:p>
    <w:p>
      <w:pPr>
        <w:pStyle w:val="Normal"/>
        <w:spacing w:lineRule="exact" w:line="223"/>
        <w:rPr/>
      </w:pPr>
      <w:r>
        <w:rPr>
          <w:rStyle w:val="Normal1"/>
          <w:lang w:val="es-ES_tradnl"/>
        </w:rPr>
        <w:t xml:space="preserve">3. El Parlamento de Navarra insta al Gobierno de Navarra a la publicación de todos los datos relacionados con la presencia de la economía sumergida en nuestra Comunidad, su incidencia según colectivos, sectores o ramas de actividad, y según zonas geográficas, haciendo especial hincapié en aquellos ámbitos afectados particularmente por esta problemática. </w:t>
      </w:r>
    </w:p>
    <w:p>
      <w:pPr>
        <w:pStyle w:val="Normal"/>
        <w:spacing w:lineRule="exact" w:line="223"/>
        <w:rPr/>
      </w:pPr>
      <w:r>
        <w:rPr>
          <w:rStyle w:val="Normal1"/>
          <w:lang w:val="es-ES_tradnl"/>
        </w:rPr>
        <w:t>4. El Parlamento de Navarra insta al Gobierno de Navarra a que solicite al Gobierno de España que incremente sustancialmente, en la Comunidad Foral de Navarra, las actuaciones de la Inspección de Trabajo y Seguridad Social en el control del cumplimiento de todo el marco de normativa laboral y Seguridad Social, así como los medios humanos y materiales necesarios al efecto.</w:t>
      </w:r>
    </w:p>
    <w:p>
      <w:pPr>
        <w:pStyle w:val="Normal"/>
        <w:spacing w:lineRule="exact" w:line="223"/>
        <w:rPr/>
      </w:pPr>
      <w:r>
        <w:rPr>
          <w:rStyle w:val="Normal1"/>
          <w:lang w:val="es-ES_tradnl"/>
        </w:rPr>
        <w:t>5. El Parlamento de Navarra insta al Gobierno de España a la difusión de las sanciones firmes impuestas por infracciones muy graves en el marco de la normativa laboral y Seguridad Social, en la forma establecida por la normativa específica existente, con el fin de disuadir, en la medida de lo posible, a futuros infractores.</w:t>
      </w:r>
    </w:p>
    <w:p>
      <w:pPr>
        <w:pStyle w:val="Normal"/>
        <w:spacing w:lineRule="exact" w:line="223"/>
        <w:rPr/>
      </w:pPr>
      <w:r>
        <w:rPr>
          <w:rStyle w:val="Normal1"/>
          <w:lang w:val="es-ES_tradnl"/>
        </w:rPr>
        <w:t xml:space="preserve">Pamplona, a 18 de mayo de 2017 </w:t>
      </w:r>
    </w:p>
    <w:p>
      <w:pPr>
        <w:pStyle w:val="Normal"/>
        <w:spacing w:lineRule="exact" w:line="223" w:before="0" w:after="113"/>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