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azterlan bat egin dezan, jakiteko zertan diren hertsadura-teknikak Nafarroako Foru Komunitatean halakoak erabiltzen dituzten zentro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talde parlamentario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Osasun mentalaren arloa izan beharko litzateke osasun sistema baten jardunaren markatzaile garrantzitsuenetako bat, bai eta, oro har, estatu baten politika publikoena ere. Psikiatriaren erreformak eta, geroago, osasun mental komunitarioaren sustapenak, bilatu zuten giza eskubideak urratzen zituzten zenbait jardunbide instituzionali amaiera ematea, osasun mentalaren arloko antolaketa-egituren plangintzaren erdigunean jarriz nahasmendu mentala diagnostikatuta dutenen eskubideak eta duintasuna.</w:t>
      </w:r>
    </w:p>
    <w:p>
      <w:pPr>
        <w:pStyle w:val="Normal"/>
        <w:rPr/>
      </w:pPr>
      <w:r>
        <w:rPr>
          <w:rStyle w:val="Normal1"/>
          <w:lang w:val="es-ES_tradnl"/>
        </w:rPr>
        <w:t>Hala ere, osasun mentalari osasun zerbitzu ezberdinetako osasun programetan garrantzi txikia eman zaionez, aurrekontuen nola arreta politikoaren aldetik, ondorioa izan da aurrekontu urriak, profesional-talde osatugabeak eta arreta-sare zatikatu bat dauzkagula.</w:t>
      </w:r>
    </w:p>
    <w:p>
      <w:pPr>
        <w:pStyle w:val="Normal"/>
        <w:rPr/>
      </w:pPr>
      <w:r>
        <w:rPr>
          <w:rStyle w:val="Normal1"/>
          <w:lang w:val="es-ES_tradnl"/>
        </w:rPr>
        <w:t xml:space="preserve">Laguntza zatikatuak eta baliabideen urritasunak ahalbidetu dute kontrol eta hertsadurako neurrietara joz segitzea. Alderdi hori bereziki agerikoa da lotura eta euskailu mekanikoen erabilerari dagokionez. </w:t>
      </w:r>
    </w:p>
    <w:p>
      <w:pPr>
        <w:pStyle w:val="Normal"/>
        <w:rPr/>
      </w:pPr>
      <w:r>
        <w:rPr>
          <w:rStyle w:val="Normal1"/>
          <w:lang w:val="es-ES_tradnl"/>
        </w:rPr>
        <w:t>Berriki jakin dugu “Complexo Hospitalario da Coruña"ko Ospitaleratze Psikiatrikoko Unitatean gertatutakoa. Izan ere, salaketa bat aurkeztu da euskailu mekanikoak aplikatuta zeuzkan paziente bat hil ondoren.</w:t>
      </w:r>
    </w:p>
    <w:p>
      <w:pPr>
        <w:pStyle w:val="Normal"/>
        <w:rPr/>
      </w:pPr>
      <w:r>
        <w:rPr>
          <w:rStyle w:val="Normal1"/>
          <w:lang w:val="es-ES_tradnl"/>
        </w:rPr>
        <w:t>Hertsatze-teknikei heltzerakoan, helburu gisa jarri behar da haiek desagerraraztea, sufrimendu fisiko traumatikoa ekartzen dutelako eta indarkeria era bat izan daitezkeelako, are aldez aurretik ezarritako lotura terapeutikoak ahuldu eta hautsi ahal dituena, halatan errekuperazio-prozesuak arriskuan jarriz.</w:t>
      </w:r>
    </w:p>
    <w:p>
      <w:pPr>
        <w:pStyle w:val="Normal"/>
        <w:rPr/>
      </w:pPr>
      <w:r>
        <w:rPr>
          <w:rStyle w:val="Normal1"/>
          <w:lang w:val="es-ES_tradnl"/>
        </w:rPr>
        <w:t>Hertsatze-teknikak desagerraraztearen aldeko diskurtsoak giza eskubideen errespetuan oinarrituta egon behar badu ere, haiek desagerrarazterakoan errealitate batetik abiatu behar dugu, zeinetan behar adina baliabide jarri beharko baitira hertsatze-teknikarik gabeko praktikarako, eta, gainera, uztartuko baita osasun mentalaren arloko arretaren aldaketa batekin, antolaketaren eta kulturaren aldetik.</w:t>
      </w:r>
    </w:p>
    <w:p>
      <w:pPr>
        <w:pStyle w:val="Normal"/>
        <w:rPr/>
      </w:pPr>
      <w:r>
        <w:rPr>
          <w:rStyle w:val="Normal1"/>
          <w:lang w:val="es-ES_tradnl"/>
        </w:rPr>
        <w:t>Zenbait tokitako esperientziak ditugu, erakusten dutenak psikiatriaren praktikan euskailu mekanikoen teknikak kentzeraino nola murriztu. Horren adibide ona dugu Suitzako Ticino kantoian, non abiapuntutzat hartu dituzten honako printzipio hauek: I) euskailuak murrizteko politika publikoei laguntza ematea, II) paziente bakoitzeko profesionalen ratioak areagotzea, III) osasun mentalean dauden taldeak berregituratzea, IV) profesionalak heztea eta trebatzea, eta V) esperientzia pilotuak erabiltzea. Era horretan, lortu zen, 2010etik 2015era bitartean, euskailu mekanikoak bertan behera uztea erabat, eta aldi berean hainbat parametro hobetzea, jardun klinikoarekin, erabiltzaileen segurtasunarekin eta bertako langileen segurtasunarekin zerikusia zutenak.</w:t>
      </w:r>
    </w:p>
    <w:p>
      <w:pPr>
        <w:pStyle w:val="Normal"/>
        <w:rPr/>
      </w:pPr>
      <w:r>
        <w:rPr>
          <w:rStyle w:val="Normal1"/>
          <w:lang w:val="es-ES_tradnl"/>
        </w:rPr>
        <w:t>Euskailu mekanikoei hertsatze-teknika gisa amaiera emate aldera politika publikoetatik ekitea gaur egungo osasun-politikaren arloan oso indarrean dagoen afera da. Horri ekiteko esparru bat badago lehenagotik, hots, desgaitasuna duten pertsonen eskubideen konbentzioa, derrigorrez bete beharko litzatekeena, eta gaur egun zenbait prestakuntza-agiritan garatzen da, hala nola Osasunaren Mundu Erakundearen "WHO QualityRights guidance and training tools”, zeinak “Core mental health and human rights modules” atalean kapitulu oso bat eskaintzen baitie arretaren arloan euste- eta hertsatze-praktikei amaiera emateko estrategiei.</w:t>
      </w:r>
    </w:p>
    <w:p>
      <w:pPr>
        <w:pStyle w:val="Normal"/>
        <w:rPr/>
      </w:pPr>
      <w:r>
        <w:rPr>
          <w:rStyle w:val="Normal1"/>
          <w:lang w:val="es-ES_tradnl"/>
        </w:rPr>
        <w:t>Azaldutako guztiagatik, eta osasun mentaleko sistema publikoak “Cartagenako manifestua, giza eskubideak errespetatu eta hertsadurarik ez duten osasun mentaleko zerbitzuen alde” bezalako agiriak ezartzen duen ildoari egokitze aldera, honako erabaki proposamen hau aurkezten dugu:</w:t>
      </w:r>
    </w:p>
    <w:p>
      <w:pPr>
        <w:pStyle w:val="Normal"/>
        <w:rPr/>
      </w:pPr>
      <w:r>
        <w:rPr>
          <w:rStyle w:val="Normal1"/>
          <w:lang w:val="es-ES_tradnl"/>
        </w:rPr>
        <w:t>1. Nafarroako Parlamentuak Nafarroako Gobernua premiatzen du azterlan bat egin dezan, ezagutze aldera zertan diren hertsatze-teknikak (bereziki, euskailu mekanikoen teknika), Nafarroako Foru Komunitatean halakoak erabiltzen dituzten zentroetan.</w:t>
      </w:r>
    </w:p>
    <w:p>
      <w:pPr>
        <w:pStyle w:val="Normal"/>
        <w:rPr/>
      </w:pPr>
      <w:r>
        <w:rPr>
          <w:rStyle w:val="Normal1"/>
          <w:lang w:val="es-ES_tradnl"/>
        </w:rPr>
        <w:t xml:space="preserve">2. Nafarroako Parlamentuak Nafarroako Gobernua premiatzen du estrategia bat ezar dezan Osasun Departamentuaren aldetik, neurri egokiak ezartze aldera honako hauetarako: </w:t>
      </w:r>
    </w:p>
    <w:p>
      <w:pPr>
        <w:pStyle w:val="Normal"/>
        <w:rPr/>
      </w:pPr>
      <w:r>
        <w:rPr>
          <w:rStyle w:val="Normal1"/>
          <w:lang w:val="es-ES_tradnl"/>
        </w:rPr>
        <w:t>a. Erregistroak ezartzea, loturak edo euskailuak arautzen ez direnetan eta etorkizunari begira haien erabilera ekiditeko neurriak maila ezberdinetan proposaturik.</w:t>
      </w:r>
    </w:p>
    <w:p>
      <w:pPr>
        <w:pStyle w:val="Normal"/>
        <w:rPr/>
      </w:pPr>
      <w:r>
        <w:rPr>
          <w:rStyle w:val="Normal1"/>
          <w:lang w:val="es-ES_tradnl"/>
        </w:rPr>
        <w:t>b. Administrazioko maila eskudunei aholku ematea, ospitaleratze-guneak eta profesionalen antolaketa birdiseinatzeko, halako moduz non errekuperazio prozesuak errazteko eratuko baitira, eta moteltze-neurriak lagunduko baitituzte.</w:t>
      </w:r>
    </w:p>
    <w:p>
      <w:pPr>
        <w:pStyle w:val="Normal"/>
        <w:rPr/>
      </w:pPr>
      <w:r>
        <w:rPr>
          <w:rStyle w:val="Normal1"/>
          <w:lang w:val="es-ES_tradnl"/>
        </w:rPr>
        <w:t>c. Aztertzea profesionalen plantillen kopurua eta osaera, beharrezkoak direnak eusteko teknikarik gabeko jardun kliniko bat garatu ahal izateko.</w:t>
      </w:r>
    </w:p>
    <w:p>
      <w:pPr>
        <w:pStyle w:val="Normal"/>
        <w:rPr/>
      </w:pPr>
      <w:r>
        <w:rPr>
          <w:rStyle w:val="Normal1"/>
          <w:lang w:val="es-ES_tradnl"/>
        </w:rPr>
        <w:t>d. Estrategia horren helburuak eskuratze aldera Nazioartean jadanik erabili diren jardunen mapa bat egitea, dagoeneko eraginkorrak izan diren neurrien erabilera errazteko.</w:t>
      </w:r>
    </w:p>
    <w:p>
      <w:pPr>
        <w:pStyle w:val="Normal"/>
        <w:rPr/>
      </w:pPr>
      <w:r>
        <w:rPr>
          <w:rStyle w:val="Normal1"/>
          <w:lang w:val="es-ES_tradnl"/>
        </w:rPr>
        <w:t>e. Prestakuntza programa bat garatzea, zeinak bultzatuko baititu pertsona erdigunetzat duten harreman terapeutikorako jokabideak Nafarroako Osasun Publikoaren eta Lan Osasunaren Institutuaren prestakuntza planaren barnean.</w:t>
      </w:r>
    </w:p>
    <w:p>
      <w:pPr>
        <w:pStyle w:val="Normal"/>
        <w:rPr/>
      </w:pPr>
      <w:r>
        <w:rPr>
          <w:rStyle w:val="Normal1"/>
          <w:lang w:val="es-ES_tradnl"/>
        </w:rPr>
        <w:t>f. Erabiltzaileak sartzea aipatu estrategiaren diseinuan, benetako bideak ezarriz parte hartzeari eta kontrolari begira.</w:t>
      </w:r>
    </w:p>
    <w:p>
      <w:pPr>
        <w:pStyle w:val="Normal"/>
        <w:rPr/>
      </w:pPr>
      <w:r>
        <w:rPr>
          <w:rStyle w:val="Normal1"/>
          <w:lang w:val="es-ES_tradnl"/>
        </w:rPr>
        <w:t>3. Nafarroako Parlamentuak Nafarroako Gobernua premiatzen du prozedura bat ezar dezan hartutako neurriak ebaluatzeko.</w:t>
      </w:r>
    </w:p>
    <w:p>
      <w:pPr>
        <w:pStyle w:val="Normal"/>
        <w:rPr/>
      </w:pPr>
      <w:r>
        <w:rPr>
          <w:rStyle w:val="Normal1"/>
          <w:lang w:val="es-ES_tradnl"/>
        </w:rPr>
        <w:t>4. Nafarroako Parlamentuak Nafarroako Gobernua premiatzen du Gizarte Politiketako kontseilariaren apirilaren 25eko 186/2014 Foru Agindua, Hirugarren Adineko eta Desgaitasuneko Egoitzetan loturak erabiltzeko protokoloa onesten duena, ebaluatu eta mozio honetan agertzen diren irizpide eta proposamenetara egokitu dezan.</w:t>
      </w:r>
    </w:p>
    <w:p>
      <w:pPr>
        <w:pStyle w:val="Normal"/>
        <w:rPr/>
      </w:pPr>
      <w:r>
        <w:rPr>
          <w:rStyle w:val="Normal1"/>
          <w:lang w:val="es-ES_tradnl"/>
        </w:rPr>
        <w:t>Iruñean, 2017ko maiatzaren 18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