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actuaciones del Departamento de Cultura, Deporte y Juventud del Gobierno de Navarra en relación con el incremento de los fondos editados en sistema Braille, formulada por el Ilmo. Sr. D. Carlos Gimeno Gurpegui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Cultura, Deporte y Juventud.</w:t>
      </w:r>
    </w:p>
    <w:p>
      <w:pPr>
        <w:pStyle w:val="Normal"/>
        <w:rPr/>
      </w:pPr>
      <w:r>
        <w:rPr>
          <w:rStyle w:val="Normal1"/>
          <w:lang w:val="es-ES_tradnl"/>
        </w:rPr>
        <w:t>Pamplona, 22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Carlos Gimeno Gurpegui, Parlamentario Foral del Grupo Parlamentario Partido Socialista de Navarra, al amparo de lo establecido en el Reglamento de la Cámara, solicita respuesta oral en Comisión a la siguiente cuestión.</w:t>
      </w:r>
    </w:p>
    <w:p>
      <w:pPr>
        <w:pStyle w:val="Normal"/>
        <w:rPr/>
      </w:pPr>
      <w:r>
        <w:rPr>
          <w:rStyle w:val="Normal1"/>
          <w:lang w:val="es-ES_tradnl"/>
        </w:rPr>
        <w:t>¿Cuáles son las actuaciones desde el Departamento de Cultura, Deporte y Juventud del Gobierno de Navarra en relación con el incremento de los fondos editados en sistema braille (sistema de lectura y escritura táctil pensado para personas ciegas)?</w:t>
      </w:r>
    </w:p>
    <w:p>
      <w:pPr>
        <w:pStyle w:val="Normal"/>
        <w:rPr/>
      </w:pPr>
      <w:r>
        <w:rPr>
          <w:rStyle w:val="Normal1"/>
          <w:lang w:val="es-ES_tradnl"/>
        </w:rPr>
        <w:t>En Pamplona, a 18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Carlos Gimeno Gurpegui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