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del Gobierno de Navarra para facilitar la labor de la Colegiata de Roncesvalles y solucionar la problemática del albergue, formulada por el Ilmo. Sr. D. Guzmán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para su contestación en Comisión, la siguiente pregunta oral a la Consejera de Cultura, Deporte y Juventud.</w:t>
      </w:r>
    </w:p>
    <w:p>
      <w:pPr>
        <w:pStyle w:val="Normal"/>
        <w:rPr/>
      </w:pPr>
      <w:r>
        <w:rPr>
          <w:rStyle w:val="Normal1"/>
          <w:lang w:val="es-ES_tradnl"/>
        </w:rPr>
        <w:t>El prior de la Colegiata de Roncesvalles, Francisco Javier Izco, ha anunciado recientemente su intención de limitar el uso del albergue y cerrar parte de sus instalaciones ante el limbo legal en el que parece que se encontraban parte de sus instalaciones.</w:t>
      </w:r>
    </w:p>
    <w:p>
      <w:pPr>
        <w:pStyle w:val="Normal"/>
        <w:rPr/>
      </w:pPr>
      <w:r>
        <w:rPr>
          <w:rStyle w:val="Normal1"/>
          <w:lang w:val="es-ES_tradnl"/>
        </w:rPr>
        <w:t>Teniendo en cuenta la importancia del Camino de Santiago en el ámbito cultural y turístico de la Comunidad Foral de Navarra y, en particular, la repercusión que esta medida podría tener en el entorno de la Colegiata, sería deseable normalizar la situación.</w:t>
      </w:r>
    </w:p>
    <w:p>
      <w:pPr>
        <w:pStyle w:val="Normal"/>
        <w:rPr/>
      </w:pPr>
      <w:r>
        <w:rPr>
          <w:rStyle w:val="Normal1"/>
          <w:lang w:val="es-ES_tradnl"/>
        </w:rPr>
        <w:t>¿Está realizando el Gobierno de Navarra alguna acción para facilitar la labor de la Colegiata de Roncesvalles y solucionar la problemática?</w:t>
      </w:r>
    </w:p>
    <w:p>
      <w:pPr>
        <w:pStyle w:val="Normal"/>
        <w:rPr/>
      </w:pPr>
      <w:r>
        <w:rPr>
          <w:rStyle w:val="Normal1"/>
          <w:lang w:val="es-ES_tradnl"/>
        </w:rPr>
        <w:t xml:space="preserve">Pamplona, 18 de mayo de 2017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