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maiatzaren 22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ría Luisa De Simón Caballero andreak aurkezturiko interpelazioa, Nafarroako airearen kalitateari, kutsadura guneei eta arnasten dugun airea –bereziki, Erriberan– hobetzeko plan, proiektu eta neurriei dagokienez Landa Garapeneko, Ingurumeneko eta Toki Administrazioko Departamentuak darabilen politika orokorrari buruzkoa.</w:t>
      </w:r>
    </w:p>
    <w:p>
      <w:pPr>
        <w:pStyle w:val="Normal"/>
        <w:rPr/>
      </w:pPr>
      <w:r>
        <w:rPr>
          <w:rStyle w:val="Normal1"/>
          <w:b/>
          <w:lang w:val="es-ES_tradnl"/>
        </w:rPr>
        <w:t>2.</w:t>
      </w:r>
      <w:r>
        <w:rPr>
          <w:rStyle w:val="Normal1"/>
          <w:lang w:val="es-ES_tradnl"/>
        </w:rPr>
        <w:t xml:space="preserve"> Interpelazio hori Osoko Bilkuran izapidetzea.</w:t>
      </w:r>
    </w:p>
    <w:p>
      <w:pPr>
        <w:pStyle w:val="Normal"/>
        <w:rPr/>
      </w:pPr>
      <w:r>
        <w:rPr>
          <w:rStyle w:val="Normal1"/>
          <w:b/>
          <w:lang w:val="es-ES_tradnl"/>
        </w:rPr>
        <w:t>3.</w:t>
      </w:r>
      <w:r>
        <w:rPr>
          <w:rStyle w:val="Normal1"/>
          <w:lang w:val="es-ES_tradnl"/>
        </w:rPr>
        <w:t xml:space="preserve"> Nafarroako Parlamentuko Aldizkari Ofizialean argitara dadin agintzea.</w:t>
      </w:r>
    </w:p>
    <w:p>
      <w:pPr>
        <w:pStyle w:val="Normal"/>
        <w:rPr/>
      </w:pPr>
      <w:r>
        <w:rPr>
          <w:rStyle w:val="Normal1"/>
          <w:lang w:val="es-ES_tradnl"/>
        </w:rPr>
        <w:t>Iruñean, 2017ko maiatzaren 22an</w:t>
      </w:r>
    </w:p>
    <w:p>
      <w:pPr>
        <w:pStyle w:val="Normal"/>
        <w:rPr/>
      </w:pPr>
      <w:r>
        <w:rPr>
          <w:rStyle w:val="Normal1"/>
          <w:lang w:val="es-ES_tradnl"/>
        </w:rPr>
        <w:t>Lehendakaria: Ainhoa Aznárez Igarza</w:t>
      </w:r>
    </w:p>
    <w:p>
      <w:pPr>
        <w:pStyle w:val="Lcaptulo"/>
        <w:rPr/>
      </w:pPr>
      <w:r>
        <w:rPr>
          <w:lang w:val="es-ES_tradnl"/>
        </w:rPr>
        <w:t>INTERPELAZIOAREN TESTUA</w:t>
      </w:r>
    </w:p>
    <w:p>
      <w:pPr>
        <w:pStyle w:val="Normal"/>
        <w:rPr/>
      </w:pPr>
      <w:r>
        <w:rPr>
          <w:rStyle w:val="Normal1"/>
          <w:lang w:val="es-ES_tradnl"/>
        </w:rPr>
        <w:t>Izquierda-Ezkerra talde parlamentarioko parlamentari Marisa de Simón Caballero andreak, Nafarroako Parlamentuaren Erregelamenduan ezarritakoaren babesean, honako interpelazio hau aurkezten dio Landa Garapeneko, Ingurumeneko eta Toki Administrazioko kontseilariari:</w:t>
      </w:r>
    </w:p>
    <w:p>
      <w:pPr>
        <w:pStyle w:val="Normal"/>
        <w:rPr/>
      </w:pPr>
      <w:r>
        <w:rPr>
          <w:rStyle w:val="Normal1"/>
          <w:lang w:val="es-ES_tradnl"/>
        </w:rPr>
        <w:t>Airearen kalitatea hobetzea eta CO</w:t>
      </w:r>
      <w:r>
        <w:rPr>
          <w:rStyle w:val="Normal1"/>
          <w:sz w:val="16"/>
          <w:vertAlign w:val="subscript"/>
          <w:lang w:val="es-ES_tradnl"/>
        </w:rPr>
        <w:t>2</w:t>
      </w:r>
      <w:r>
        <w:rPr>
          <w:rStyle w:val="Normal1"/>
          <w:lang w:val="es-ES_tradnl"/>
        </w:rPr>
        <w:t xml:space="preserve"> emisioak murriztea dira egungo gizarteak aurre egin beharreko erronkak. Gasen eta partikula txikien gama handi bat atmosferara isurtzeak arnasten dugun airearen kalitateari eragiten dio; horrenbestez, gure osasunari eta ekosistemen osasunari ere bai. Begi-bistakoa da politika eraginkorrak ezarri beharra dagoela gizakion osasuna eta ekosistemak babesteko; hartara, airearen kalitatea hobetu beharra dago, kutsagaien emisioak murrizteko beste politika batzuk ezarri bidenabar, klima-aldaketa mugatzeko; hortaz, airearen kalitatea hobetzen den neurrian, aurrerabidea eginen da klima-aldaketaren aurkako borrokan.</w:t>
      </w:r>
    </w:p>
    <w:p>
      <w:pPr>
        <w:pStyle w:val="Normal"/>
        <w:rPr/>
      </w:pPr>
      <w:r>
        <w:rPr>
          <w:rStyle w:val="Normal1"/>
          <w:lang w:val="es-ES_tradnl"/>
        </w:rPr>
        <w:t>Airearen kalitateari dagokionez, oso kezkagarria da Nafarroan dugun kutsadura-maila handia; bereziki, Tuterako zenbait alderditan eta mendian. Airea giza jarduerak kutsatzen du, atmosferara kutsagaiak isuriz; sarritan, arrisku-maila gainditu eta arnasketa-arazoak sortzen dira, batik bat haurren eta zaharren osasunari kalte egiten diotenak. Horren ondorio dira heriotza- eta gaixotasun-indizeak igotzea, eta asma edo bronkitisa, bihotzekoak eta bestelako gaixotasun kronikoak, biriketakoak eta kardiobaskularrak, agertzen laguntzen du, haurren birika-edukieraren garapena kaltetzeaz gain.</w:t>
      </w:r>
    </w:p>
    <w:p>
      <w:pPr>
        <w:pStyle w:val="Normal"/>
        <w:rPr/>
      </w:pPr>
      <w:r>
        <w:rPr>
          <w:rStyle w:val="Normal1"/>
          <w:lang w:val="es-ES_tradnl"/>
        </w:rPr>
        <w:t>Argi dago arnasten dugun airearen kalitate eskasaren arrazoiei eta eragileei ekin behar zaiela, kalitate hori hobetzeko. Horregatik, ezinbestekoa da kutsadura gune nagusiak identifikatzea.</w:t>
      </w:r>
    </w:p>
    <w:p>
      <w:pPr>
        <w:pStyle w:val="Normal"/>
        <w:rPr/>
      </w:pPr>
      <w:r>
        <w:rPr>
          <w:rStyle w:val="Normal1"/>
          <w:lang w:val="es-ES_tradnl"/>
        </w:rPr>
        <w:t>Horrenbestez aurkezten dugu interpelazio hau, Nafarroako airearen kalitateari, kutsadura guneei eta arnasten dugun airea hobetzeko plan, proiektu eta neurriei dagokienez Landa Garapeneko, Ingurumeneko eta Toki Administrazioko Departamentuak darabilen politika orokorrari buruzkoa; batez ere, Erriberari dagokionez. Izan ere, eskualde horretan atmosferaren kutsadura maila handikoa izatera heltzen da, troposferako ozonoaren legezko mugak gainditzeraino, eta beste horrenbeste mendialdean, non gainditu egiten baitira OMEk horri buruz emandako gomendioak.</w:t>
      </w:r>
    </w:p>
    <w:p>
      <w:pPr>
        <w:pStyle w:val="Normal"/>
        <w:rPr/>
      </w:pPr>
      <w:r>
        <w:rPr>
          <w:rStyle w:val="Normal1"/>
          <w:lang w:val="es-ES_tradnl"/>
        </w:rPr>
        <w:t>Iruñean, 2017ko maiatzaren 16an</w:t>
      </w:r>
    </w:p>
    <w:p>
      <w:pPr>
        <w:pStyle w:val="Normal"/>
        <w:keepLines/>
        <w:widowControl/>
        <w:bidi w:val="0"/>
        <w:spacing w:lineRule="exact" w:line="230" w:before="0" w:after="113"/>
        <w:ind w:firstLine="283"/>
        <w:jc w:val="both"/>
        <w:rPr/>
      </w:pPr>
      <w:r>
        <w:rPr>
          <w:rStyle w:val="Normal1"/>
          <w:spacing w:val="0"/>
          <w:lang w:val="es-ES_tradnl"/>
        </w:rPr>
        <w:t>Foru parlamentaria: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