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Braille sisteman editatutako funtsak areagotzeari dagokionez Nafarroako Gobernuko Kultura, Kirol eta Gazteria Departamentuak egind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, Kirol eta Gazteri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Alderdi Sozialista talde parlamentarioari atxikitako foru parlamentari Carlos Gimeno Gurpegui jaunak, Legebiltzarreko Erregelamenduan ezarritakoaren babesean, honako galdera hau egiten du, Batzorde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Kultura, Kirol eta Gazteria Departamentuak zer egiten du, braille sisteman (pertsona itsuentzako irakurketako eta idazketako ukimen-sisteman) editatutako funtsak areagotz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