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ste de los peajes en sombra,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José Miguel Nuin Moreno, Parlamentario Foral de la Agrupación Parlamentaria de Izquierda-Ezkerra, al amparo de lo establecido en el Reglamento del Parlamento de Navarra, presenta la siguiente pregunta oral para ser contestada ante el Pleno por el Gobierno de Navarra.</w:t>
      </w:r>
    </w:p>
    <w:p>
      <w:pPr>
        <w:pStyle w:val="Normal"/>
        <w:rPr/>
      </w:pPr>
      <w:r>
        <w:rPr>
          <w:rStyle w:val="Normal1"/>
          <w:lang w:val="es-ES_tradnl"/>
        </w:rPr>
        <w:t>La Comunidad Foral de Navarra está soportando un alto coste por la financiación privada de infraestructuras públicas mediante el sistema de peajes en sombra. Un alto coste que afecta de forma relevante a la sostenibilidad presupuestaria de la inversión pública de la Comunidad Foral:</w:t>
      </w:r>
    </w:p>
    <w:p>
      <w:pPr>
        <w:pStyle w:val="Normal"/>
        <w:rPr/>
      </w:pPr>
      <w:r>
        <w:rPr>
          <w:rStyle w:val="Normal1"/>
          <w:lang w:val="es-ES_tradnl"/>
        </w:rPr>
        <w:t xml:space="preserve">– </w:t>
      </w:r>
      <w:r>
        <w:rPr>
          <w:rStyle w:val="Normal1"/>
          <w:lang w:val="es-ES_tradnl"/>
        </w:rPr>
        <w:t>¿Cuál es el coste total acumulado de los peajes en sombra que ha de soportar el presupuesto de la Comunidad Foral de Navarra hasta el cumplimiento completo de los correspondientes contratos? ¿Cuál es el coste total acumulado de cada contrato de peaje en sombra hasta su cumplimiento completo?</w:t>
      </w:r>
    </w:p>
    <w:p>
      <w:pPr>
        <w:pStyle w:val="Normal"/>
        <w:rPr/>
      </w:pPr>
      <w:r>
        <w:rPr>
          <w:rStyle w:val="Normal1"/>
          <w:lang w:val="es-ES_tradnl"/>
        </w:rPr>
        <w:t>Pamplona, 25 de mayo de 2017</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