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programa de paseos turísticos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Carlos Couso Chamarro, Parlamentario Foral adscrito al Grupo Podemos-Ahal Dugu, al amparo de lo dispuesto en el Reglamento de esta Cámara, presenta la siguiente pregunta oral, a fin de que sea respondida en el próximo Pleno por parte de Gobiern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ecientemente se ha presentado un programa de paseos turísticos guiados que, según palabras del Consejero de Desarrollo Económico, señor Ayerdi Olaizola, permitirá conocer entre el 20 de mayo y el 28 de octubre la diversidad natural, los paisajes y el patrimonio cultural de Navarra. El lema de la iniciativa dice: “Los caminos que tejen Navarra, mil maneras de conocerla”. Hemos observado que la mayoría de los paseos ofertados se desarrollan en el norte de Navarra y que no se oferta ningún paseo, por ejemplo, en la zona de La Ribera. También se lee en el folleto que los autobuses salen únicamente desde Pamplona. </w:t>
      </w:r>
    </w:p>
    <w:p>
      <w:pPr>
        <w:pStyle w:val="Normal"/>
        <w:rPr/>
      </w:pPr>
      <w:r>
        <w:rPr>
          <w:rStyle w:val="Normal1"/>
          <w:lang w:val="es-ES_tradnl"/>
        </w:rPr>
        <w:t>¿A qué se debe esta falta de propuestas para determinadas zonas de Navarra?</w:t>
      </w:r>
    </w:p>
    <w:p>
      <w:pPr>
        <w:pStyle w:val="Normal"/>
        <w:rPr/>
      </w:pPr>
      <w:r>
        <w:rPr>
          <w:rStyle w:val="Normal1"/>
          <w:lang w:val="es-ES_tradnl"/>
        </w:rPr>
        <w:t>¿No les parece que la falta de diversidad en los itinerarios puede generar situaciones de desigualdad entre diferentes territorios de nuestra comunidad?</w:t>
      </w:r>
    </w:p>
    <w:p>
      <w:pPr>
        <w:pStyle w:val="Normal"/>
        <w:rPr/>
      </w:pPr>
      <w:r>
        <w:rPr>
          <w:rStyle w:val="Normal1"/>
          <w:lang w:val="es-ES_tradnl"/>
        </w:rPr>
        <w:t>¿Pueden explicarnos por qué no se ponen autobuses desde otras localidades de Navarra, además de desde Pamplona?</w:t>
      </w:r>
    </w:p>
    <w:p>
      <w:pPr>
        <w:pStyle w:val="Normal"/>
        <w:rPr/>
      </w:pPr>
      <w:r>
        <w:rPr>
          <w:rStyle w:val="Normal1"/>
          <w:lang w:val="es-ES_tradnl"/>
        </w:rPr>
        <w:t>¿Van a actuar de alguna manera para solucionar una situación que reduce el destino de los recursos a pocas zonas, olvidando la riqueza territorial de toda Navarra?</w:t>
      </w:r>
    </w:p>
    <w:p>
      <w:pPr>
        <w:pStyle w:val="Normal"/>
        <w:rPr/>
      </w:pPr>
      <w:r>
        <w:rPr>
          <w:rStyle w:val="Normal1"/>
          <w:lang w:val="es-ES_tradnl"/>
        </w:rPr>
        <w:t>En Pamplona-Iruña, a 25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