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9 de may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Disponer que la pregunta sobre la obsolescencia tecnológica en la que se encuentra el Servicio Navarro de Salud-Osasunbidea, formulada por el Ilmo. Sr. D. Guzmán Miguel Garmendia Pérez y publicada en el Boletín Oficial del Parlamento de Navarra número 71, de 16 de mayo de 2017, se tramite ante la Comisión de Salud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9 de may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