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9 de may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isponer que la pregunta sobre la absorción de Mena Supermercados por la cadena Mercadona, formulada por el Ilmo. Sr. D. Guzmán Miguel Garmendia Pérez y publicada en el Boletín Oficial del Parlamento de Navarra número 71, de 16 de mayo de 2017, se tramite ante la Comisión de Desarrollo Económic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9 de may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