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Iruñeko hainbat kale oinezkoendako gune bihurtzeak eta Pio XII.a etorbideko aparkalekuak kentzeak merkataritzan dut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ahozko galdera hau aurkezten du, Ayerdi lehendakariorde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Nola eraginen diote merkataritzari Iruñeko hainbat kale oinezkoendako gune bihurtzeak eta Pio XII.a etorbideko aparkalekuak kentzeak, eta zer eginen du Nafarroako Gobernuak sektore horretan kalterik egon ez dadi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