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kolonoskopietarako itxarote-zerrendak direla-eta Digestio Zerbitzuan izandako gorabeh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Teresa Sáez Barrao andreak, Legebiltzarreko Erregelamenduan xedatuaren babesean, honako galdera hau aurkezten du, Nafarroako Gobernuko Osasune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Digestio Zerbitzuko buruek iragarri dute dimisioa eman lezaketela, kolonoskopia egiteko</w:t>
        <w:br/>
        <w:t>itxarote-zerrendak direla-eta egon diren gorabeherengatik. Nola bideratu da auzi hori? Zer neurri hartu dira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