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Carlos García Adanero sobre la intención que tiene el Gobierno de Navarra respecto a la financiación de Davalor Salud, publicada en el Boletín Oficial del Parlamento de Navarra núm. 44 de 10 de marzo de 2017.</w:t>
      </w:r>
    </w:p>
    <w:p>
      <w:pPr>
        <w:pStyle w:val="Normal"/>
        <w:rPr/>
      </w:pPr>
      <w:r>
        <w:rPr>
          <w:rStyle w:val="Normal1"/>
          <w:lang w:val="es-ES_tradnl"/>
        </w:rPr>
        <w:t>Pamplona, 4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 xml:space="preserve">El Consejero de Desarrollo Económico, en relación a la pregunta oral 9-16/POR-00489 formulada por D. Carlos García Adanero, parlamentario foral perteneciente al grupo Unión del Pueblo Navarro-UPN, y transformada en pregunta para su contestación por escrito 9-17/PES-00089, acerca de la financiación de Davalor Salud, por la presente tiene el honor de informar lo siguiente: </w:t>
      </w:r>
    </w:p>
    <w:p>
      <w:pPr>
        <w:pStyle w:val="Normal"/>
        <w:rPr/>
      </w:pPr>
      <w:r>
        <w:rPr>
          <w:rStyle w:val="Normal1"/>
          <w:lang w:val="es-ES_tradnl"/>
        </w:rPr>
        <w:t xml:space="preserve">Indicar primeramente que con posterioridad a su pregunta, en concreto el pasado 16 de enero, el Consejo de Administración de Sodena acordó que </w:t>
      </w:r>
    </w:p>
    <w:p>
      <w:pPr>
        <w:pStyle w:val="Normal"/>
        <w:rPr/>
      </w:pPr>
      <w:r>
        <w:rPr>
          <w:rStyle w:val="Normal1"/>
          <w:lang w:val="es-ES_tradnl"/>
        </w:rPr>
        <w:t xml:space="preserve">• </w:t>
      </w:r>
      <w:r>
        <w:rPr>
          <w:rStyle w:val="Normal1"/>
          <w:lang w:val="es-ES_tradnl"/>
        </w:rPr>
        <w:t>Una vez revisada la documentación adicional recibida del Administrador Único de las sociedades, Numérica Grupo Inversor, S.L., Scifron Smart Collective Investments, S.L, Optofun, S.L, Enerficient Coatings, S.L., y Celeres Grupo Inversor, S.L, D. Juan Alonso, sobre los Inversores Privados que aportaron 308.230€ adicionales,</w:t>
      </w:r>
    </w:p>
    <w:p>
      <w:pPr>
        <w:pStyle w:val="Normal"/>
        <w:rPr/>
      </w:pPr>
      <w:r>
        <w:rPr>
          <w:rStyle w:val="Normal1"/>
          <w:lang w:val="es-ES_tradnl"/>
        </w:rPr>
        <w:t xml:space="preserve">• </w:t>
      </w:r>
      <w:r>
        <w:rPr>
          <w:rStyle w:val="Normal1"/>
          <w:lang w:val="es-ES_tradnl"/>
        </w:rPr>
        <w:t xml:space="preserve">Y revisado el Informe de Incidencias de la máquina instalada en Tudela,  </w:t>
      </w:r>
    </w:p>
    <w:p>
      <w:pPr>
        <w:pStyle w:val="Normal"/>
        <w:rPr/>
      </w:pPr>
      <w:r>
        <w:rPr>
          <w:rStyle w:val="Normal1"/>
          <w:lang w:val="es-ES_tradnl"/>
        </w:rPr>
        <w:t xml:space="preserve">se procediera al desembolso de los 600.000€ adicionales acordados en la reunión de 1 de diciembre de 2016, previo acuerdo con DVS para llevar a cabo un seguimiento periódico del mismo, como máximo quincenal, y encargar la búsqueda de un técnico que lleve a cabo una auditoría del citado documento de incidencias y su evolución. Asimismo, se reiteró la necesidad de corroborar, tal y como se acordó en el primer préstamo participativo, que Davalor Salud deberá mantener, además de su sede social, su centro efectivo de dirección/decisión, así como sus departamentos de Ingeniería de Producto, de Videojuegos, de Sistemas, y de Calidad en Navarra.  </w:t>
      </w:r>
    </w:p>
    <w:p>
      <w:pPr>
        <w:pStyle w:val="Normal"/>
        <w:rPr/>
      </w:pPr>
      <w:r>
        <w:rPr>
          <w:rStyle w:val="Normal1"/>
          <w:lang w:val="es-ES_tradnl"/>
        </w:rPr>
        <w:t xml:space="preserve">Así se procedió a la firma y desembolso del préstamo el 24 de enero de 2017, incluyendo los condicionantes citados. </w:t>
      </w:r>
    </w:p>
    <w:p>
      <w:pPr>
        <w:pStyle w:val="Normal"/>
        <w:rPr/>
      </w:pPr>
      <w:r>
        <w:rPr>
          <w:rStyle w:val="Normal1"/>
          <w:lang w:val="es-ES_tradnl"/>
        </w:rPr>
        <w:t xml:space="preserve">A la pregunta del parlamentario foral Sr. García Adanero sobre la intención del Gobierno respecto a la financiación de Davalor Salud, informar que como  en otros expedientes en los que el Consejo de Administración de Sodena ha podido alcanzar compromisos futuros de financiación o participación en diferentes compañías, el equipo técnico de Sodena está siguiendo de forma detallada la evolución de los acontecimientos, y el equipo directivo, en la medida en que considera que se dan las condiciones para que se produzca alguna toma de decisión por parte del Consejo de Administración, lo incluye en el orden del día correspondiente junto con la documentación que considera pertinente, y el Consejo toma la decisión que estima adecuada. Este es el procedimiento de funcionamiento que se ha seguido hasta la fecha (es el caso del 16 de enero citado al principio) y el que se seguirá a futuro. </w:t>
      </w:r>
    </w:p>
    <w:p>
      <w:pPr>
        <w:pStyle w:val="Normal"/>
        <w:rPr/>
      </w:pPr>
      <w:r>
        <w:rPr>
          <w:rStyle w:val="Normal1"/>
          <w:lang w:val="es-ES_tradnl"/>
        </w:rPr>
        <w:t xml:space="preserve">Es cuanto tengo el honor de informar en cumplimiento de lo dispuesto en el artículo 194 del Reglamento del Parlamento de Navarra. </w:t>
      </w:r>
    </w:p>
    <w:p>
      <w:pPr>
        <w:pStyle w:val="Normal"/>
        <w:rPr/>
      </w:pPr>
      <w:r>
        <w:rPr>
          <w:rStyle w:val="Normal1"/>
          <w:lang w:val="es-ES_tradnl"/>
        </w:rPr>
        <w:t>Pamplona, 31 de marzo de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