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os motivos por los que el Departamento de Educación no mantiene el transporte de los alumnos transportados de British Council del IESO Pedro de Atarrabia y que alargan dos días a la semana su jornada escolar, publicada en el Boletín Oficial del Parlamento de Navarra núm. 46 de 17 de marzo de 2017.</w:t>
      </w:r>
    </w:p>
    <w:p>
      <w:pPr>
        <w:pStyle w:val="Normal"/>
        <w:rPr/>
      </w:pPr>
      <w:r>
        <w:rPr>
          <w:rStyle w:val="Normal1"/>
          <w:lang w:val="es-ES_tradnl"/>
        </w:rPr>
        <w:t>Pamplona, 6 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 xml:space="preserve">En relación con la pregunta escrita 9-17/PES-00094, presentada por el Ilmo. Sr. D. Alberto Catalán Higueras, del Grupo Parlamentario de Unión del Pueblo Navarro (UPN), el Consejero de Educación del Gobierno de Navarra informa: </w:t>
      </w:r>
    </w:p>
    <w:p>
      <w:pPr>
        <w:pStyle w:val="Normal"/>
        <w:rPr/>
      </w:pPr>
      <w:r>
        <w:rPr>
          <w:rStyle w:val="Normal1"/>
          <w:lang w:val="es-ES_tradnl"/>
        </w:rPr>
        <w:t>El transporte organizado por el Departamento de Educación garantiza la escolarización del alumnado en los modelos lingüísticos y niveles educativos obligatorios. El programa British no es un modelo lingüístico, sino un programa educativo y, por lo tanto, es opcional.</w:t>
      </w:r>
    </w:p>
    <w:p>
      <w:pPr>
        <w:pStyle w:val="Normal"/>
        <w:rPr/>
      </w:pPr>
      <w:r>
        <w:rPr>
          <w:rStyle w:val="Normal1"/>
          <w:lang w:val="es-ES_tradnl"/>
        </w:rPr>
        <w:t>En la medida de lo posible, los responsables de los centros tienen en cuenta la coordinación de distintas circunstancias que pueden extender el horario del alumnado (programas, comedor, extraescolares,…), para la organización de los horarios de transporte, siempre que ello no suponga su duplicidad y un mayor gasto por esos servicios para el Gobierno de Navarra.</w:t>
      </w:r>
    </w:p>
    <w:p>
      <w:pPr>
        <w:pStyle w:val="Normal"/>
        <w:rPr/>
      </w:pPr>
      <w:r>
        <w:rPr>
          <w:rStyle w:val="Normal1"/>
          <w:lang w:val="es-ES_tradnl"/>
        </w:rPr>
        <w:t>Por tanto, los alumnos transportados del British Council del IESO Pedro de Atarrabia son transportados por el Departamento de Educación todos los días excepto aquellos que en que el centro prolonga su jornada como consecuencia de su programa específico.</w:t>
      </w:r>
    </w:p>
    <w:p>
      <w:pPr>
        <w:pStyle w:val="Normal"/>
        <w:rPr/>
      </w:pPr>
      <w:r>
        <w:rPr>
          <w:rStyle w:val="Normal1"/>
          <w:lang w:val="es-ES_tradnl"/>
        </w:rPr>
        <w:t>Iruñean, 2017eko apirilaren 5ean / En Pamplona, a 5 de abril de 2017</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