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ko 114.1 artikuluan ezarritakoa betez, agintzen dut Nafarroako Parlamentuko Aldizkari Ofizialean argitara dadin Carlos García Adanero jaunak egindako galderaren erantzuna, Foru Diputazioak emana, Davalor Salud enpresak jarduteko eta negozioa ustiatu ahal izateko baimen nahiz iturburu-kode guztiak eta jabetza intelektuala edukitzeari buruzkoa. Galdera argitaratu zen 2017ko martxoaren 10eko 44. Nafarroako Parlamentuko Aldizkari Ofizialean.</w:t>
      </w:r>
    </w:p>
    <w:p>
      <w:pPr>
        <w:pStyle w:val="Normal"/>
        <w:rPr/>
      </w:pPr>
      <w:r>
        <w:rPr>
          <w:rStyle w:val="Normal1"/>
        </w:rPr>
        <w:t>Iruñean, 2017ko apirilaren 4an</w:t>
      </w:r>
    </w:p>
    <w:p>
      <w:pPr>
        <w:pStyle w:val="Normal"/>
        <w:rPr/>
      </w:pPr>
      <w:r>
        <w:rPr>
          <w:rStyle w:val="Normal1"/>
        </w:rPr>
        <w:t>Lehendakaria: Ainhoa Aznárez Igarza</w:t>
      </w:r>
    </w:p>
    <w:p>
      <w:pPr>
        <w:pStyle w:val="Lcaptulo"/>
        <w:rPr/>
      </w:pPr>
      <w:r>
        <w:rPr/>
        <w:t>ERANTZUNA</w:t>
      </w:r>
    </w:p>
    <w:p>
      <w:pPr>
        <w:pStyle w:val="Normal"/>
        <w:rPr/>
      </w:pPr>
      <w:r>
        <w:rPr>
          <w:rStyle w:val="Normal1"/>
        </w:rPr>
        <w:t>Unión del Pueblo Navarro-UPN talde parlamentarioari atxikitako foru parlamentari Carlos García Adanero jaunak 9-16/PES-00488 ahozko galdera egin zuen, eta gero idatziz erantzuteko galdera bihurtu zuen (9-17/PES-00088), Davalor Salud enpresak jarduteko eta negozioa ustiatu ahal izateko baimen nahiz iturburu-kode guztiak eta jabetza intelektuala edukitzeari buruz. Hauxe da Garapen Ekonomikorako kontseilariak informatu beharrekoa:</w:t>
      </w:r>
    </w:p>
    <w:p>
      <w:pPr>
        <w:pStyle w:val="Normal"/>
        <w:rPr/>
      </w:pPr>
      <w:r>
        <w:rPr>
          <w:rStyle w:val="Normal1"/>
          <w:b/>
        </w:rPr>
        <w:t>I. Sodenan eskura daitekeen informazioa</w:t>
      </w:r>
    </w:p>
    <w:p>
      <w:pPr>
        <w:pStyle w:val="Normal"/>
        <w:rPr/>
      </w:pPr>
      <w:r>
        <w:rPr>
          <w:rStyle w:val="Normal1"/>
        </w:rPr>
        <w:t>II.1– Programa informatikoak</w:t>
      </w:r>
    </w:p>
    <w:p>
      <w:pPr>
        <w:pStyle w:val="Normal"/>
        <w:rPr/>
      </w:pPr>
      <w:r>
        <w:rPr>
          <w:rStyle w:val="Normal1"/>
        </w:rPr>
        <w:t>Akzioen gehiengoa duen bazkide eta Davalor Salud SLren (Davalor) kudeaketaren arduradun nagusia denak sinatutako dokumentu bat badauka Sodenak, non hark adierazten eta bermatzen baitu, Davalorrek diseinatutako soluzioei dagokienez, programa informatiko batzuk (aurrerantzean softwarea edo programak) behar dituztela lan egin ahal izateko; haien xehetasunak aipatutako dokumentuaren eranskin gisa gehitzen da; eta honako hau ere esaten du:</w:t>
      </w:r>
    </w:p>
    <w:p>
      <w:pPr>
        <w:pStyle w:val="Normal"/>
        <w:rPr/>
      </w:pPr>
      <w:r>
        <w:rPr>
          <w:rStyle w:val="Normal1"/>
        </w:rPr>
        <w:t>1. Harreman horrek bere baitan hartzen ditu Davalorren soluzioekin lan egiteko eta haiek kudeatu eta bilakarazi ahal izateko behar diren programak.</w:t>
      </w:r>
    </w:p>
    <w:p>
      <w:pPr>
        <w:pStyle w:val="Normal"/>
        <w:rPr/>
      </w:pPr>
      <w:r>
        <w:rPr>
          <w:rStyle w:val="Normal1"/>
        </w:rPr>
        <w:t>2. Software hori soluzioen tipologia laukoitz batek osatzen du: lehenbizi, Davalorren langileek garatutako produktu batzuk (dela zerotik, dela beste programa batzuk aldatuz); bigarrenik, hirugarrenek Davalorrentzat neurrira egokitutako edo egindako programa batzuk, zeinen gainean Davalorrek eskubide guztiak baitauzka; hirugarrenik, hirugarrenek Davalorrentzat egokitutako edo egindako programa batzuk, zeinen gainean Davalorrek eskubide guztiak baitauzka, esklusibotasunik gabeko formatu batean; eta laugarrenik eta azkenik, hirugarrenen merkataritza-soluzioen multzo bat.</w:t>
      </w:r>
    </w:p>
    <w:p>
      <w:pPr>
        <w:pStyle w:val="Normal"/>
        <w:rPr/>
      </w:pPr>
      <w:r>
        <w:rPr>
          <w:rStyle w:val="Normal1"/>
        </w:rPr>
        <w:t>3. Programei dagokienez, Davalorrek aitortzen du iturburu-kodea badaukala, bai eta konpainiaren enpresa-plana garatu ahal izateko eta negozioarekin lan egin ahal izateko eta hura ustiatzeko behar diren jabetza intelektualaren eta industrialaren eskubideak ere. Halaber, aitortzen du bereziki honako eskubide hauek dituela, programa motaren arabera:</w:t>
      </w:r>
    </w:p>
    <w:p>
      <w:pPr>
        <w:pStyle w:val="Normal"/>
        <w:rPr/>
      </w:pPr>
      <w:r>
        <w:rPr>
          <w:rStyle w:val="Normal1"/>
        </w:rPr>
        <w:t>a. Davalorreko langileek egindako programak: Sozietateak esklusiban dauzka haien gaineko jabetza intelektualaren eta industrialaren eskubide guztiak , mundu mailako irismenarekin eta ahal den denbora gehienerako; bereziki, erreprodukziorako, banaketarako, komunikazio publikorako eta eraldaketarako eskubideak, haien gaineko jabetzarekin eta iturburu-kodearekin Programa horiek hirugarrenen programetatik heldutako lanak baldin badira, sozietateak behar diren eskubideak izanen ditu hirugarrenen programa horien bertsio berri bat, egokitze bat edo integrazio bat egiteko.</w:t>
      </w:r>
    </w:p>
    <w:p>
      <w:pPr>
        <w:pStyle w:val="Normal"/>
        <w:rPr/>
      </w:pPr>
      <w:r>
        <w:rPr>
          <w:rStyle w:val="Normal1"/>
        </w:rPr>
        <w:t>b. Hirugarrenek Davalorrentzat neurrira egokitutako edo egindako programak (eskubide guztiak esklusiban): Sozietateak esklusiban dauzka haien gaineko jabetza intelektualaren eta industrialaren eskubide guztiak , mundu mailako irismenarekin eta ahal den denbora gehienerako; bereziki, erreprodukziorako, banaketarako, komunikazio publikorako eta eraldaketarako eskubideak, haien gaineko jabetzarekin eta iturburu-kodearekin</w:t>
      </w:r>
    </w:p>
    <w:p>
      <w:pPr>
        <w:pStyle w:val="Normal"/>
        <w:rPr/>
      </w:pPr>
      <w:r>
        <w:rPr>
          <w:rStyle w:val="Normal1"/>
        </w:rPr>
        <w:t>c. Hirugarrenek Davalorrentzat neurrira egokitutako edo egindako programak (eskubide guztiak esklusibotasunik gabeko formatu batean): Sozietateak modu ez-esklusiboan dauzka programen gaineko jabetza intelektualaren eta industrialaren eskubide guztiak , mundu mailako irismenarekin eta ahal den denbora gehienerako; bereziki, erreprodukziorako, banaketarako, komunikazio publikorako eta eraldaketarako eskubideak, haien iturburu-kodearekin.</w:t>
      </w:r>
    </w:p>
    <w:p>
      <w:pPr>
        <w:pStyle w:val="Normal"/>
        <w:rPr/>
      </w:pPr>
      <w:r>
        <w:rPr>
          <w:rStyle w:val="Normal1"/>
        </w:rPr>
        <w:t>d. Hirugarrenen merkataritza-soluzioak: Sozietateak erabilera ez-esklusiboko lizentziak eskuratu ditu programa horiekin lan egin ahal izateko, negozio-plana garatzeko behar den norainokoarekin.</w:t>
      </w:r>
    </w:p>
    <w:p>
      <w:pPr>
        <w:pStyle w:val="Normal"/>
        <w:rPr/>
      </w:pPr>
      <w:r>
        <w:rPr>
          <w:rStyle w:val="Normal1"/>
        </w:rPr>
        <w:t>4. Aurretik adierazitakoei babesa eta euskarria emateko, Davalorrek baditu (i) lagapenak edo/eta lizentziak egiaztatzen dituzten kontratuak eta agiriak, eta (ii) Deloitte enpresak (“Deloitte Touche Tohmatsu España”) egindako kanpoko balorazio independente bat.</w:t>
      </w:r>
    </w:p>
    <w:p>
      <w:pPr>
        <w:pStyle w:val="Normal"/>
        <w:rPr/>
      </w:pPr>
      <w:r>
        <w:rPr>
          <w:rStyle w:val="Normal1"/>
        </w:rPr>
        <w:t>Dokumentu honen 1. eranskinean, softwarearen zerrenda bat gehitu dugu.</w:t>
      </w:r>
    </w:p>
    <w:p>
      <w:pPr>
        <w:pStyle w:val="Normal"/>
        <w:rPr/>
      </w:pPr>
      <w:r>
        <w:rPr>
          <w:rStyle w:val="Normal1"/>
        </w:rPr>
        <w:t>II.2 – Davalorren produktuen gaineko jabetza intelektuala</w:t>
      </w:r>
    </w:p>
    <w:p>
      <w:pPr>
        <w:pStyle w:val="Normal"/>
        <w:rPr/>
      </w:pPr>
      <w:r>
        <w:rPr>
          <w:rStyle w:val="Normal1"/>
        </w:rPr>
        <w:t>Bestetik, egin diren berrikuspen, informazio-eskari eta hirugarrenekiko kontrasteei jarraituz, Davalorrek baditu orain arte erabili diren produktu eta soluzioen jabetza industrialaren eskubideak, bai eta etorkizunerako balizko beste soluzio batzuk, oraindik ere erabilgarri ez daudenak. Zehatz esanda, honako patente hauek dauzka:</w:t>
      </w:r>
    </w:p>
    <w:p>
      <w:pPr>
        <w:pStyle w:val="Normal"/>
        <w:rPr/>
      </w:pPr>
      <w:r>
        <w:rPr>
          <w:rStyle w:val="Normal1"/>
        </w:rPr>
        <w:t>1. Patente nagusia, P 201100247 eskaera-zenbakia duena: Ustiaketarako, diagnostikorako edo diagnostikoan laguntzeko eta ikusmenaren arazo funtzionalen terapiarako ekipamendua eta prozedura. Bost herrialde hauetarako eman da: Kolonbia, Espainia, Australia, Hegoafrika eta Singapur. Gainerakoetan (18 herrialdetan) izapidetzen ari da. Hor daude, baita ere, Europako eta Estatu Batuetako patentea. 2011n eskatu zen.</w:t>
      </w:r>
    </w:p>
    <w:p>
      <w:pPr>
        <w:pStyle w:val="Normal"/>
        <w:rPr/>
      </w:pPr>
      <w:r>
        <w:rPr>
          <w:rStyle w:val="Normal1"/>
        </w:rPr>
        <w:t>2. P 201200358 eskaera-zenbakia duen patentea: Erabiltzailearen buruan ikusmena esploratzeko ekipamenduari eusteko gailua. Espainian emana. 2012an eskatu zen.</w:t>
      </w:r>
    </w:p>
    <w:p>
      <w:pPr>
        <w:pStyle w:val="Normal"/>
        <w:rPr/>
      </w:pPr>
      <w:r>
        <w:rPr>
          <w:rStyle w:val="Normal1"/>
        </w:rPr>
        <w:t>3. P 201200548 eskaera-zenbakia duen patentea: Ikusizko eta mugimenduzko terapiarako edo/eta terapia neuromuskularrerako ekipamendua Espainian emana. 2012an eskatu zen.</w:t>
      </w:r>
    </w:p>
    <w:p>
      <w:pPr>
        <w:pStyle w:val="Normal"/>
        <w:rPr/>
      </w:pPr>
      <w:r>
        <w:rPr>
          <w:rStyle w:val="Normal1"/>
        </w:rPr>
        <w:t>P 201231191 eskaera-zenbakia duen patentea: Kornearen topografia eta lodiera neurtzeko aparatua eta neurketarako erabiltzen den prozedura. Espainian, Estatu Batuetan eta Kolonbian emana. Gainerakoetan, izapidetzen ari da: 16 herrialdetan. Horren barruan dago Europako patentea. 2012an eskatu zen.</w:t>
      </w:r>
    </w:p>
    <w:p>
      <w:pPr>
        <w:pStyle w:val="Normal"/>
        <w:rPr/>
      </w:pPr>
      <w:r>
        <w:rPr>
          <w:rStyle w:val="Normal1"/>
        </w:rPr>
        <w:t>Patente horiek Davalor Consultoría SL sozietatearen izenean daude –Davalorren sozio nagusia da–; halere, Davalor SLren aldeko lizentzia badauka, doan.</w:t>
      </w:r>
    </w:p>
    <w:p>
      <w:pPr>
        <w:pStyle w:val="Normal"/>
        <w:rPr/>
      </w:pPr>
      <w:r>
        <w:rPr>
          <w:rStyle w:val="Normal1"/>
        </w:rPr>
        <w:t>Gainera, 2014an, 2015ean eta 2016an Davalor Salud SLren izenean zuzenean zenbait herrialdetan eskatutako patente batzuk badaude, kontzeptu berdinetarako:</w:t>
      </w:r>
    </w:p>
    <w:p>
      <w:pPr>
        <w:pStyle w:val="Normal"/>
        <w:rPr/>
      </w:pPr>
      <w:r>
        <w:rPr>
          <w:rStyle w:val="Normal1"/>
        </w:rPr>
        <w:t>5. Hiru dimentsioko itxurako irudiak erreproduzitzeko metodoa. Espainian emana. Patenteen Lankidetza Ituna beste bi herrialdetan izapidetzen ari da. 2014an eskatu zen.</w:t>
      </w:r>
    </w:p>
    <w:p>
      <w:pPr>
        <w:pStyle w:val="Normal"/>
        <w:rPr/>
      </w:pPr>
      <w:r>
        <w:rPr>
          <w:rStyle w:val="Normal1"/>
        </w:rPr>
        <w:t>6. Begi-hondoaren irudiak erregistratzeko gailua eta prozedura. Espainian eta Patenteen Lankidetza Itunean izapidetzen ari da. 2015ean eskatu zen.</w:t>
      </w:r>
    </w:p>
    <w:p>
      <w:pPr>
        <w:pStyle w:val="Normal"/>
        <w:rPr/>
      </w:pPr>
      <w:r>
        <w:rPr>
          <w:rStyle w:val="Normal1"/>
        </w:rPr>
        <w:t>7. Gailu elektriko-optikoa, begien ikusmenerako kanpoko estimuluen aurreko portaera esploratzeko. Espainian eta Patenteen Lankidetza Itunean izapidetzen ari da. 2015ean eskatu zen.</w:t>
      </w:r>
    </w:p>
    <w:p>
      <w:pPr>
        <w:pStyle w:val="Normal"/>
        <w:rPr/>
      </w:pPr>
      <w:r>
        <w:rPr>
          <w:rStyle w:val="Normal1"/>
        </w:rPr>
        <w:t>8. Begien errefrakzio subjektiboa modu automatikoan zehazteko metodoa eta gailua. Espainian izapidetzen ari da. 2016an eskatu zen.</w:t>
      </w:r>
    </w:p>
    <w:p>
      <w:pPr>
        <w:pStyle w:val="Normal"/>
        <w:rPr/>
      </w:pPr>
      <w:r>
        <w:rPr>
          <w:rStyle w:val="Normal1"/>
        </w:rPr>
        <w:t>Horretaz gainera, Davalorrek marka nazional eta internazionalak eta diseinu eta modelo industrialak erregistratuta ditu zenbait herrialdetan.</w:t>
      </w:r>
    </w:p>
    <w:p>
      <w:pPr>
        <w:pStyle w:val="Normal"/>
        <w:rPr/>
      </w:pPr>
      <w:r>
        <w:rPr>
          <w:rStyle w:val="Normal1"/>
        </w:rPr>
        <w:t>Nabarmentzekoa da Sodenak bere alde lehenengo lauak direla-eta higigarrien gaineko hipotekarako eskubide erreal bat badaukala, desplazamendurik gabeko bahi gisa, arestian aipatutako Davalor Consultoría SLren eta Davalor Salud SLren arteko “Lizentzia-akordiotik” heldu dena.</w:t>
      </w:r>
    </w:p>
    <w:p>
      <w:pPr>
        <w:pStyle w:val="Normal"/>
        <w:rPr>
          <w:rStyle w:val="Normal1"/>
        </w:rPr>
      </w:pPr>
      <w:r>
        <w:rPr>
          <w:rStyle w:val="Normal1"/>
          <w:b/>
        </w:rPr>
        <w:t>Ondorioak</w:t>
      </w:r>
    </w:p>
    <w:p>
      <w:pPr>
        <w:pStyle w:val="Normal"/>
        <w:rPr/>
      </w:pPr>
      <w:r>
        <w:rPr>
          <w:rStyle w:val="Normal1"/>
        </w:rPr>
        <w:t>Sinatuta dagoen eta arestian deskribatu den dokumentua dela eta, Sodenak kontraste bat egin zuen Davalorren softwareari buruz, eta zalantza batzuk sor daitezke 3.c) apartatuan aipatzen diren programak direla eta, hornitzaile jakin batek neurrira egindako aplikazioei dagokienez; haiek guztiz ordainduta daude, eta 2,3 M euroko kostua izan zuten.</w:t>
      </w:r>
    </w:p>
    <w:p>
      <w:pPr>
        <w:pStyle w:val="Normal"/>
        <w:rPr/>
      </w:pPr>
      <w:r>
        <w:rPr>
          <w:rStyle w:val="Normal1"/>
        </w:rPr>
        <w:t>1. Eskatuta egindako aplikazioak dira, baina ez idatzizko eskari formal egituratu batean oinarrituta, baizik eta DVSk egindako definizio funtzionalen proposamenak oinarri hartuta, eta jarraipen jarraitu batekin eta aplikazioaren funtzionalitateen gaurkotzeekin, hornitzailek egiten zituen prozesuetan (SCRUM metodologia).</w:t>
      </w:r>
    </w:p>
    <w:p>
      <w:pPr>
        <w:pStyle w:val="Normal"/>
        <w:rPr/>
      </w:pPr>
      <w:r>
        <w:rPr>
          <w:rStyle w:val="Normal1"/>
        </w:rPr>
        <w:t>2. Faktura guztiak hornitzaileak egin zituen eta Davalorrek ordaindu zuen haien % 100.</w:t>
      </w:r>
    </w:p>
    <w:p>
      <w:pPr>
        <w:pStyle w:val="Normal"/>
        <w:rPr/>
      </w:pPr>
      <w:r>
        <w:rPr>
          <w:rStyle w:val="Normal1"/>
        </w:rPr>
        <w:t>3. Davalorren sustatzailearen adierazpenei jarraituz, aplikazio horiek erabiltzeko eskubideak badaude, eta iturburu-kodea eskuratu da.</w:t>
      </w:r>
    </w:p>
    <w:p>
      <w:pPr>
        <w:pStyle w:val="Normal"/>
        <w:rPr/>
      </w:pPr>
      <w:r>
        <w:rPr>
          <w:rStyle w:val="Normal1"/>
        </w:rPr>
        <w:t>4. Davalorrek merkaturatzeari begirako jabetza osoa ez badu ere, erabiltzeko eskubidea du, eta aldaketak edo gaurkotzeak egin ditzake bere erabilerarako, baina ez software hori hirugarrenei saltzeko.</w:t>
      </w:r>
    </w:p>
    <w:p>
      <w:pPr>
        <w:pStyle w:val="Normal"/>
        <w:rPr/>
      </w:pPr>
      <w:r>
        <w:rPr>
          <w:rStyle w:val="Normal1"/>
        </w:rPr>
        <w:t>5. Xehetasun hori, dirudienez, guztiz aldezgarria da balizko epaiketa batean, zeren eta gaur egun merkatuan ez dagoen eta soilik Davalorrek ezagutzen duen eta merkatura dezakeen makina baten funtzionalitatearen neurrira egindako software bat baita, eta % 100 ordainduta dago eta ez da berez merkaturatuko. Software hori, berez, isolaturik, ez du baliorik, zeren eta nori saldu ez baitago.</w:t>
      </w:r>
    </w:p>
    <w:p>
      <w:pPr>
        <w:pStyle w:val="Normal"/>
        <w:rPr/>
      </w:pPr>
      <w:r>
        <w:rPr>
          <w:rStyle w:val="Normal1"/>
        </w:rPr>
        <w:t>6. Arlo honetako aholkulari juridiko batekin izandako elkarrizketa eta bileren arabera, jabetza intelektualari buruzko legea oso argia da softwarearen jabetzari dagokionez. Baldin eta jabetza ez bada berariaz kontratu bidez edo eskari bidez transferitzen, jabetza garatzailearena da eta bezeroak erabilera-lizentzia dauka modu ez-esklusiboan eta 5 urteko aldirako, eta Espainian bakarrik. Horixe da Davalorrek aurki dezakeen jokaleku okerrena.</w:t>
      </w:r>
    </w:p>
    <w:p>
      <w:pPr>
        <w:pStyle w:val="Normal"/>
        <w:rPr/>
      </w:pPr>
      <w:r>
        <w:rPr>
          <w:rStyle w:val="Normal1"/>
        </w:rPr>
        <w:t>7. Hala eta guztiz ere, jurisprudentzia bezeroaren aldekoagoak diren epaiak ematen ari da, batez ere softwarearen garapena ad-hoc egina denean eta software hori enpresa bezeroaren erabileraz beste erabilerarik ez badu.</w:t>
      </w:r>
    </w:p>
    <w:p>
      <w:pPr>
        <w:pStyle w:val="Normal"/>
        <w:rPr/>
      </w:pPr>
      <w:r>
        <w:rPr>
          <w:rStyle w:val="Normal1"/>
        </w:rPr>
        <w:t>8. Hori da, hain zuzen, Davalorren kasua, eta horregatik, gatazkarik izatekotan, uste izatekoa da erabaki judiziala Davalorren aldekoa izanen dela.</w:t>
      </w:r>
    </w:p>
    <w:p>
      <w:pPr>
        <w:pStyle w:val="Normal"/>
        <w:rPr/>
      </w:pPr>
      <w:r>
        <w:rPr>
          <w:rStyle w:val="Normal1"/>
        </w:rPr>
        <w:t>9. Horretaz gainera, Davalorrek Deloitte and Touch Tomahsu España SAUren dokumentazio jakin bat badauka, eta ondorioa da sustatzaileak dokumentuan azaldutakoa eta Sodenak ondorioztatu duena arrazoizkoa dela legearen ikuspuntutik.</w:t>
      </w:r>
    </w:p>
    <w:p>
      <w:pPr>
        <w:pStyle w:val="Normal"/>
        <w:rPr/>
      </w:pPr>
      <w:r>
        <w:rPr>
          <w:rStyle w:val="Normal1"/>
        </w:rPr>
        <w:t>10. Hori guztia dela eta, egokitzat jotzen dugu aurreko II.1 apartatuan zehaztutako adierazpen eta bermeen agiriaren edukia.</w:t>
      </w:r>
    </w:p>
    <w:p>
      <w:pPr>
        <w:pStyle w:val="Normal"/>
        <w:rPr/>
      </w:pPr>
      <w:r>
        <w:rPr>
          <w:rStyle w:val="Normal1"/>
        </w:rPr>
        <w:t>Hori guztia jakinarazten dizut, Nafarroako Parlamentuko Erregelamenduaren 194. artikulua betez.</w:t>
      </w:r>
    </w:p>
    <w:p>
      <w:pPr>
        <w:pStyle w:val="Normal"/>
        <w:rPr/>
      </w:pPr>
      <w:r>
        <w:rPr>
          <w:rStyle w:val="Normal1"/>
        </w:rPr>
        <w:t>Iruñean, 2017ko martxoaren 31n</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Garapen Ekonomikorako kontseilaria: Manuel Ayerdi Olaizola</w:t>
      </w:r>
    </w:p>
    <w:tbl>
      <w:tblPr>
        <w:tblW w:w="15226" w:type="dxa"/>
        <w:jc w:val="left"/>
        <w:tblInd w:w="-1144" w:type="dxa"/>
        <w:tblLayout w:type="fixed"/>
        <w:tblCellMar>
          <w:top w:w="0" w:type="dxa"/>
          <w:left w:w="70" w:type="dxa"/>
          <w:bottom w:w="0" w:type="dxa"/>
          <w:right w:w="70" w:type="dxa"/>
        </w:tblCellMar>
      </w:tblPr>
      <w:tblGrid>
        <w:gridCol w:w="2268"/>
        <w:gridCol w:w="1559"/>
        <w:gridCol w:w="1384"/>
        <w:gridCol w:w="907"/>
        <w:gridCol w:w="828"/>
        <w:gridCol w:w="907"/>
        <w:gridCol w:w="997"/>
        <w:gridCol w:w="6376"/>
      </w:tblGrid>
      <w:tr>
        <w:trPr>
          <w:trHeight w:val="732" w:hRule="atLeast"/>
        </w:trPr>
        <w:tc>
          <w:tcPr>
            <w:tcW w:w="22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EGINKIZUNA</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HORNITZAILEA</w:t>
              <w:br/>
              <w:t>(+ ikurrak kolaborazio-lan edo lan jarraitua adierazten du, a posteriori egindakoa)</w:t>
            </w:r>
          </w:p>
        </w:tc>
        <w:tc>
          <w:tcPr>
            <w:tcW w:w="2291" w:type="dxa"/>
            <w:gridSpan w:val="2"/>
            <w:tcBorders>
              <w:top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eurrirako garapena</w:t>
            </w:r>
          </w:p>
        </w:tc>
        <w:tc>
          <w:tcPr>
            <w:tcW w:w="1735" w:type="dxa"/>
            <w:gridSpan w:val="2"/>
            <w:tcBorders>
              <w:top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Merkatuko estandarra</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utunaren sailkapena</w:t>
            </w:r>
          </w:p>
        </w:tc>
        <w:tc>
          <w:tcPr>
            <w:tcW w:w="63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OHARRAK</w:t>
            </w:r>
          </w:p>
        </w:tc>
      </w:tr>
      <w:tr>
        <w:trPr>
          <w:trHeight w:val="87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384"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rabilera askea</w:t>
            </w:r>
          </w:p>
        </w:tc>
        <w:tc>
          <w:tcPr>
            <w:tcW w:w="907"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rabilera murriztua</w:t>
            </w:r>
          </w:p>
        </w:tc>
        <w:tc>
          <w:tcPr>
            <w:tcW w:w="828"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rabilera askea</w:t>
            </w:r>
          </w:p>
        </w:tc>
        <w:tc>
          <w:tcPr>
            <w:tcW w:w="907" w:type="dxa"/>
            <w:tcBorders>
              <w:bottom w:val="single" w:sz="8" w:space="0" w:color="000000"/>
              <w:right w:val="single" w:sz="8" w:space="0" w:color="000000"/>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rabilera murriztua</w:t>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63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shd w:fill="C0C0C0" w:val="clear"/>
            <w:vAlign w:val="center"/>
          </w:tcPr>
          <w:p>
            <w:pPr>
              <w:pStyle w:val="Normal"/>
              <w:keepLines w:val="false"/>
              <w:spacing w:lineRule="auto" w:line="240" w:before="0" w:after="0"/>
              <w:ind w:hanging="0"/>
              <w:jc w:val="left"/>
              <w:rPr>
                <w:rFonts w:ascii="Calibri" w:hAnsi="Calibri" w:eastAsia="Times New Roman" w:cs="Calibri"/>
                <w:b/>
                <w:b/>
                <w:bCs/>
                <w:sz w:val="16"/>
                <w:szCs w:val="16"/>
                <w:lang w:val="es-ES"/>
              </w:rPr>
            </w:pPr>
            <w:r>
              <w:rPr>
                <w:rFonts w:eastAsia="Times New Roman" w:cs="Calibri" w:ascii="Calibri" w:hAnsi="Calibri"/>
                <w:b/>
                <w:bCs/>
                <w:sz w:val="16"/>
                <w:szCs w:val="16"/>
                <w:lang w:val="es-ES"/>
              </w:rPr>
              <w:t>Aplicacione Software Máquina EVA</w:t>
            </w:r>
          </w:p>
        </w:tc>
        <w:tc>
          <w:tcPr>
            <w:tcW w:w="1559"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c>
          <w:tcPr>
            <w:tcW w:w="1384"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0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828"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0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9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376"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Tall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AA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b </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murriztapenik gabeko erabilera-eskubidearekin</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3D errekonozimendu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AA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b </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murriztapenik gabeko erabilera-eskubidearekin.</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yetracke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BB</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Murriztapenik gabeko erabilera-eskubidea daukagu, baina ez jabetza intelektual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XYZ xaflen firmware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C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rabilera-askatasun erabateko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Kartutxoen xaflen firmware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C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sz w:val="16"/>
                <w:szCs w:val="16"/>
                <w:lang w:val="es-ES"/>
              </w:rPr>
            </w:pPr>
            <w:r>
              <w:rPr>
                <w:rFonts w:eastAsia="Times New Roman" w:cs="Calibri" w:ascii="Calibri" w:hAnsi="Calibri"/>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rabilera-askatasun erabateko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xml:space="preserve">SW PLC </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C + DAVALOR</w:t>
            </w:r>
          </w:p>
        </w:tc>
        <w:tc>
          <w:tcPr>
            <w:tcW w:w="1384"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murriztapenik gabeko erabilera-eskubidearekin</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LC interfazea (OPC)</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D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murriztapenik gabeko erabilera-eskubidearekin</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Katutxoen gaineko Kontrol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D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murriztapenik gabeko erabilera-eskubidearekin</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Kontrol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TreeDesigne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rabaki-zuhaitz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LocalVisionApi</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Tablet</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hornitzailearen hasierako bertsioak berretsia; gerora Davalorrek garatu du. Deloittek EErekin eta abokatuekin izandako bileran</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Report</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LCD Service bideo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sual Trianing</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ta Provide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iagnosis Module</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Clinical analysis</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Optometry Manager Software</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Exploration</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Launche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Therapy</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VideoCompresso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Videogame RemoteVideoCompreso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ngine bideojoko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FFF</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Lizentzia esklusiborako eta erabilera-murriztapenik gabeko lagapenerako akordioa</w:t>
            </w:r>
          </w:p>
        </w:tc>
      </w:tr>
      <w:tr>
        <w:trPr>
          <w:trHeight w:val="600" w:hRule="atLeast"/>
        </w:trPr>
        <w:tc>
          <w:tcPr>
            <w:tcW w:w="2268" w:type="dxa"/>
            <w:tcBorders/>
            <w:shd w:fill="C0C0C0" w:val="clear"/>
            <w:vAlign w:val="center"/>
          </w:tcPr>
          <w:p>
            <w:pPr>
              <w:pStyle w:val="Normal"/>
              <w:keepLines w:val="false"/>
              <w:spacing w:lineRule="auto" w:line="240" w:before="0" w:after="0"/>
              <w:ind w:hanging="0"/>
              <w:jc w:val="left"/>
              <w:rPr>
                <w:rFonts w:ascii="Calibri" w:hAnsi="Calibri" w:eastAsia="Times New Roman" w:cs="Calibri"/>
                <w:b/>
                <w:b/>
                <w:bCs/>
                <w:sz w:val="16"/>
                <w:szCs w:val="16"/>
                <w:lang w:val="es-ES"/>
              </w:rPr>
            </w:pPr>
            <w:r>
              <w:rPr>
                <w:rFonts w:eastAsia="Times New Roman" w:cs="Calibri" w:ascii="Calibri" w:hAnsi="Calibri"/>
                <w:b/>
                <w:bCs/>
                <w:sz w:val="16"/>
                <w:szCs w:val="16"/>
                <w:lang w:val="es-ES"/>
              </w:rPr>
              <w:t>Kontsolidazio Softwarearen aplikazioak/datu-aurkezpena</w:t>
            </w:r>
          </w:p>
        </w:tc>
        <w:tc>
          <w:tcPr>
            <w:tcW w:w="1559"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c>
          <w:tcPr>
            <w:tcW w:w="1384"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0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828"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0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9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376"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r>
      <w:tr>
        <w:trPr>
          <w:trHeight w:val="600" w:hRule="atLeast"/>
        </w:trPr>
        <w:tc>
          <w:tcPr>
            <w:tcW w:w="2268" w:type="dxa"/>
            <w:vMerge w:val="restart"/>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Gaixoaren atari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GGG</w:t>
            </w:r>
          </w:p>
        </w:tc>
        <w:tc>
          <w:tcPr>
            <w:tcW w:w="1384"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Zorra guztiz ordaindu arte murriztapenik gabeko erabilera librea baimentzen ez denez, Davalorren (*) atari berekia garatzearen alde egin da.</w:t>
            </w:r>
          </w:p>
        </w:tc>
      </w:tr>
      <w:tr>
        <w:trPr>
          <w:trHeight w:val="600" w:hRule="atLeast"/>
        </w:trPr>
        <w:tc>
          <w:tcPr>
            <w:tcW w:w="2268" w:type="dxa"/>
            <w:vMerge w:val="continue"/>
            <w:tcBorders/>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 (*)</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vMerge w:val="restart"/>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Optikoaren atari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GGG</w:t>
            </w:r>
          </w:p>
        </w:tc>
        <w:tc>
          <w:tcPr>
            <w:tcW w:w="1384"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Zorra guztiz ordaindu arte murriztapenik gabeko erabilera librea baimentzen ez denez, Davalorren (*) atari berekia garatzearen alde egin da.</w:t>
            </w:r>
          </w:p>
        </w:tc>
      </w:tr>
      <w:tr>
        <w:trPr>
          <w:trHeight w:val="600" w:hRule="atLeast"/>
        </w:trPr>
        <w:tc>
          <w:tcPr>
            <w:tcW w:w="2268" w:type="dxa"/>
            <w:vMerge w:val="continue"/>
            <w:tcBorders/>
            <w:vAlign w:val="center"/>
          </w:tcPr>
          <w:p>
            <w:pPr>
              <w:pStyle w:val="Normal"/>
              <w:keepLines w:val="false"/>
              <w:snapToGrid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 (*)</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Administrazio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W CAS Autentifikazio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yncFramework</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yncMongo</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ornitzailearen hasierako bertsioa, gerora Davalorrek garatua Iturburu-kodea badugu Erabiltzeko askatasun erabatekoa, Deloittek EErekin eta abokatuekin egindako bileran berretsia</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Bateragarritasunak</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xml:space="preserve">Gaur egun ez da erabiltzen; etorkizunean agian erabiliko da. </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Interfazeak</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EE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xml:space="preserve">Gaur egun ez da erabiltzen; etorkizunean agian erabiliko da. </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Signatures (Diagnostikoen kudeaket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iagnosis Module</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Report</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taProvider</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w:t>
            </w:r>
          </w:p>
        </w:tc>
        <w:tc>
          <w:tcPr>
            <w:tcW w:w="6376" w:type="dxa"/>
            <w:tcBorders/>
            <w:vAlign w:val="bottom"/>
          </w:tcPr>
          <w:p>
            <w:pPr>
              <w:pStyle w:val="Normal"/>
              <w:keepLines w:val="false"/>
              <w:snapToGrid w:val="false"/>
              <w:spacing w:lineRule="auto" w:line="240" w:before="0" w:after="0"/>
              <w:ind w:hanging="0"/>
              <w:jc w:val="lef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600" w:hRule="atLeast"/>
        </w:trPr>
        <w:tc>
          <w:tcPr>
            <w:tcW w:w="2268" w:type="dxa"/>
            <w:tcBorders/>
            <w:shd w:fill="C0C0C0" w:val="clear"/>
            <w:vAlign w:val="center"/>
          </w:tcPr>
          <w:p>
            <w:pPr>
              <w:pStyle w:val="Normal"/>
              <w:keepLines w:val="false"/>
              <w:spacing w:lineRule="auto" w:line="240" w:before="0" w:after="0"/>
              <w:ind w:hanging="0"/>
              <w:jc w:val="left"/>
              <w:rPr>
                <w:rFonts w:ascii="Calibri" w:hAnsi="Calibri" w:eastAsia="Times New Roman" w:cs="Calibri"/>
                <w:b/>
                <w:b/>
                <w:bCs/>
                <w:sz w:val="16"/>
                <w:szCs w:val="16"/>
                <w:lang w:val="es-ES"/>
              </w:rPr>
            </w:pPr>
            <w:r>
              <w:rPr>
                <w:rFonts w:eastAsia="Times New Roman" w:cs="Calibri" w:ascii="Calibri" w:hAnsi="Calibri"/>
                <w:b/>
                <w:bCs/>
                <w:sz w:val="16"/>
                <w:szCs w:val="16"/>
                <w:lang w:val="es-ES"/>
              </w:rPr>
              <w:t>Software aplikazioak - Bestelako zerbitzuak</w:t>
            </w:r>
          </w:p>
        </w:tc>
        <w:tc>
          <w:tcPr>
            <w:tcW w:w="1559"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c>
          <w:tcPr>
            <w:tcW w:w="1384"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0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828"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0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997" w:type="dxa"/>
            <w:tcBorders/>
            <w:shd w:fill="C0C0C0" w:val="clear"/>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w:t>
            </w:r>
          </w:p>
        </w:tc>
        <w:tc>
          <w:tcPr>
            <w:tcW w:w="6376" w:type="dxa"/>
            <w:tcBorders/>
            <w:shd w:fill="C0C0C0" w:val="clear"/>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 </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Pagamendu Pasagune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H + EE // LLL + DAVALOR</w:t>
            </w:r>
          </w:p>
        </w:tc>
        <w:tc>
          <w:tcPr>
            <w:tcW w:w="1384"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d</w:t>
            </w:r>
          </w:p>
        </w:tc>
        <w:tc>
          <w:tcPr>
            <w:tcW w:w="6376" w:type="dxa"/>
            <w:tcBorders/>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Hasierako bertsioa: HHk garatua eta integrazioa EEk egina. Jabetza intelektuala Davalorri laga zitzaion, eta erabiltzeko erabateko askatasuna du.</w:t>
              <w:br/>
              <w:t xml:space="preserve"> EVAn ordaintzeko, Ingenico-ren merkatu-estandarreko soluzio bat erabiltzen da, Davalorrek bere egin duena. HH da bitartekaria. </w:t>
            </w:r>
          </w:p>
        </w:tc>
      </w:tr>
      <w:tr>
        <w:trPr>
          <w:trHeight w:val="600" w:hRule="atLeast"/>
        </w:trPr>
        <w:tc>
          <w:tcPr>
            <w:tcW w:w="2268" w:type="dxa"/>
            <w:tcBorders/>
            <w:vAlign w:val="center"/>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Kontratuen sinadura digital biometrikoa</w:t>
            </w:r>
          </w:p>
        </w:tc>
        <w:tc>
          <w:tcPr>
            <w:tcW w:w="1559"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JJJJ</w:t>
            </w:r>
          </w:p>
        </w:tc>
        <w:tc>
          <w:tcPr>
            <w:tcW w:w="1384"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828"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X</w:t>
            </w:r>
          </w:p>
        </w:tc>
        <w:tc>
          <w:tcPr>
            <w:tcW w:w="907" w:type="dxa"/>
            <w:tcBorders/>
            <w:vAlign w:val="center"/>
          </w:tcPr>
          <w:p>
            <w:pPr>
              <w:pStyle w:val="Normal"/>
              <w:keepLines w:val="false"/>
              <w:snapToGrid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997" w:type="dxa"/>
            <w:tcBorders/>
            <w:vAlign w:val="center"/>
          </w:tcPr>
          <w:p>
            <w:pPr>
              <w:pStyle w:val="Normal"/>
              <w:keepLines w:val="false"/>
              <w:spacing w:lineRule="auto" w:line="240" w:before="0" w:after="0"/>
              <w:ind w:hanging="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w:t>
            </w:r>
          </w:p>
        </w:tc>
        <w:tc>
          <w:tcPr>
            <w:tcW w:w="6376" w:type="dxa"/>
            <w:tcBorders/>
            <w:vAlign w:val="bottom"/>
          </w:tcPr>
          <w:p>
            <w:pPr>
              <w:pStyle w:val="Normal"/>
              <w:keepLines w:val="false"/>
              <w:spacing w:lineRule="auto" w:line="240" w:before="0" w:after="0"/>
              <w:ind w:hanging="0"/>
              <w:jc w:val="left"/>
              <w:rPr>
                <w:rFonts w:ascii="Calibri" w:hAnsi="Calibri" w:eastAsia="Times New Roman" w:cs="Calibri"/>
                <w:sz w:val="16"/>
                <w:szCs w:val="16"/>
                <w:lang w:val="es-ES"/>
              </w:rPr>
            </w:pPr>
            <w:r>
              <w:rPr>
                <w:rFonts w:eastAsia="Times New Roman" w:cs="Calibri" w:ascii="Calibri" w:hAnsi="Calibri"/>
                <w:sz w:val="16"/>
                <w:szCs w:val="16"/>
                <w:lang w:val="es-ES"/>
              </w:rPr>
              <w:t>Zerbitzu erako kontratatua</w:t>
            </w:r>
          </w:p>
        </w:tc>
      </w:tr>
    </w:tbl>
    <w:p>
      <w:pPr>
        <w:pStyle w:val="Normal"/>
        <w:keepLines/>
        <w:widowControl/>
        <w:bidi w:val="0"/>
        <w:spacing w:lineRule="exact" w:line="230" w:before="0" w:after="113"/>
        <w:ind w:firstLine="283"/>
        <w:jc w:val="both"/>
        <w:rPr>
          <w:rStyle w:val="Normal1"/>
        </w:rPr>
      </w:pPr>
      <w:r>
        <w:rPr/>
      </w:r>
    </w:p>
    <w:sectPr>
      <w:type w:val="nextPage"/>
      <w:pgSz w:orient="landscape" w:w="15840" w:h="1176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5:00Z</dcterms:created>
  <dc:creator/>
  <dc:description/>
  <cp:keywords/>
  <dc:language>en-US</dc:language>
  <cp:lastModifiedBy>De Santiago, Iñaki</cp:lastModifiedBy>
  <dcterms:modified xsi:type="dcterms:W3CDTF">2017-05-31T06:09:00Z</dcterms:modified>
  <cp:revision>2</cp:revision>
  <dc:subject/>
  <dc:title/>
</cp:coreProperties>
</file>