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Guzmán Miguel Garmendia Pérez jaunak egindako galderaren erantzuna, Foru Diputazioak emana, Mercadonak Mena Supermercados xurgatzean sortutako bategiteari buruzkoa. Galdera argitaratu zen 2017ko martxoaren 17ko 46. Nafarroako Parlamentuko Aldizkari Ofizialean.</w:t>
      </w:r>
    </w:p>
    <w:p>
      <w:pPr>
        <w:pStyle w:val="Normal"/>
        <w:rPr/>
      </w:pPr>
      <w:r>
        <w:rPr>
          <w:rStyle w:val="Normal1"/>
          <w:lang w:val="es-ES_tradnl"/>
        </w:rPr>
        <w:t>Iruñean, 2017ko apirilaren 18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w:t>
      </w:r>
      <w:r>
        <w:rPr>
          <w:rStyle w:val="Normal1"/>
          <w:lang w:val="es-ES_tradnl"/>
        </w:rPr>
        <w:t>Nafarroako Alderdi Sozialista” talde parlamentarioko foru parlamentari Guzmán Miguel Garmendia Pérez jaunak 9-16/POR-00488 ahozko galdera egin du Mercadonak Mena Supermercados xurgatzean sortutako bat-egiteari buruz. Hauxe da Garapen Ekonomikorako kontseilariak informatu beharrekoa:</w:t>
      </w:r>
    </w:p>
    <w:p>
      <w:pPr>
        <w:pStyle w:val="Normal"/>
        <w:rPr/>
      </w:pPr>
      <w:r>
        <w:rPr>
          <w:rStyle w:val="Normal1"/>
          <w:lang w:val="es-ES_tradnl"/>
        </w:rPr>
        <w:t>Departamentu honek enpresaren beraren bitartez izan du MENAren eta Mercadonaren arteko bat-egitearen berri. Mercadonak Politika Ekonomikoko Zuzendaritza Nagusira egindako kortesiazko bisitan, xurgatze horren aldeko apustuaren berri eman zuen, Nafarroan salmenta-prezioei beste autonomia erkidego batzuetan daukaten maila berean eutsi ahal izateko.</w:t>
      </w:r>
    </w:p>
    <w:p>
      <w:pPr>
        <w:pStyle w:val="Normal"/>
        <w:rPr/>
      </w:pPr>
      <w:r>
        <w:rPr>
          <w:rStyle w:val="Normal1"/>
          <w:lang w:val="es-ES_tradnl"/>
        </w:rPr>
        <w:t>Foru Ogasunean daukan eraginari dagokionez, 7 milioi eurotik gorak fakturazioa duen enpresa bat denez, zenbateko erlatiboaren araberako tributazioa du, hau da, Nafarroan daukan fakturazioaren araberakoa; hori dela eta, diru-sarrerei begira, Foru Ogasunarentzako emaitza bera da, zeren eta Mercadonak Foru Ogasunari zergak ordainduko baitizkio Nafarroan duen jardueraren zatiaren arabera.</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7ko apirilaren 12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