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beka eskatu duten familiei igorritako gutunari buruzkoa. Galdera argitaratu zen 2017ko martxoaren 17ko 46. Nafarroako Parlamentuko Aldizkari Ofizialean.</w:t>
      </w:r>
    </w:p>
    <w:p>
      <w:pPr>
        <w:pStyle w:val="Normal"/>
        <w:rPr/>
      </w:pPr>
      <w:r>
        <w:rPr>
          <w:rStyle w:val="Normal1"/>
          <w:lang w:val="es-ES_tradnl"/>
        </w:rPr>
        <w:t>Iruñean, 2017ko apiril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UPN) atxikitako foru parlamentari Alberto Catalán Higueras jaunak idatziz erantzuteko galdera egin du (9-17/PES-00093). Hauxe da Nafarroako Hezkuntzako kontseilariaren erantzuna:</w:t>
      </w:r>
    </w:p>
    <w:p>
      <w:pPr>
        <w:pStyle w:val="Normal"/>
        <w:rPr/>
      </w:pPr>
      <w:r>
        <w:rPr>
          <w:rStyle w:val="Normal1"/>
          <w:lang w:val="es-ES_tradnl"/>
        </w:rPr>
        <w:t>2017ko martxoaren 8an, 2016/2017 deialdiko beka-eskatzaile guztiei mezu elektroniko bat igorri zitzaien. Hartan berariaz ematen zitzaien aditzera deialdiaren aurkako zenbait gora jotzeko errekurtso aurkeztuak zirela; errekurtso horien kopia eskuratu zitzaien eta adierazi zitzaien epatzea noiz argitaratuko zen Nafarroako Aldizkari Ofizialean eta zein epe zegoen alegazioak aurkezteko, halakorik nahi egin bazuten ere.</w:t>
      </w:r>
    </w:p>
    <w:p>
      <w:pPr>
        <w:pStyle w:val="Normal"/>
        <w:rPr/>
      </w:pPr>
      <w:r>
        <w:rPr>
          <w:rStyle w:val="Normal1"/>
          <w:lang w:val="es-ES_tradnl"/>
        </w:rPr>
        <w:t>Administrazio-prozeduraren araudiak eskatzen duenaren osagarria den komunikazioa egitearen eta hura aipatutako bideetatik egitearen arrazoia izan zen bermatzea informazioa hartzaileei iristen zitzaiela, eta haien eskubideen baliatzea erraztea, adieraziz zein epe zehatz zegoen alegazioak aurkezteko eta, halaber, errekurtsoen kopia emanez; horrekin saihestu nahi zen eskatzaileek Departamentura jo behar izatea haiek eskuratzeko, 8.000 inguru baitziren. Hori, izan ere, onuragarria izanen zen bai interesdunentzat, bai departamentuarentzat ere.</w:t>
      </w:r>
    </w:p>
    <w:p>
      <w:pPr>
        <w:pStyle w:val="Normal"/>
        <w:rPr/>
      </w:pPr>
      <w:r>
        <w:rPr>
          <w:rStyle w:val="Normal1"/>
          <w:lang w:val="es-ES_tradnl"/>
        </w:rPr>
        <w:t>Gainera, komunikazio modu hori, posta elektronikoko helbide baten bitartezkoa, da, hain zuzen ere, eskatzaileek beren eskabideetan beken prozedurako ekitaldi guztietarako lehenetsi dutena.</w:t>
      </w:r>
    </w:p>
    <w:p>
      <w:pPr>
        <w:pStyle w:val="Normal"/>
        <w:rPr/>
      </w:pPr>
      <w:r>
        <w:rPr>
          <w:rStyle w:val="Normal1"/>
          <w:lang w:val="es-ES_tradnl"/>
        </w:rPr>
        <w:t>Ez dago jasota beste inoiz jokatu izan denik modu honetara, baina horrek ez du ez zalantzan jartzen, ez aurrez juzgatzen, inolaz ere, erabilitako prozedura, zeren eta juridikoki eraginkorra den Nafarroako Aldizkari Ofizialaren bitartezko bidearen osagarria baita.</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