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Dabid Anaut Peña jaunak egindako galderaren erantzuna, Foru Diputazioak emana, Aquiles proiektuari buruzkoa. Galdera argitaratu zen 2017ko martxoaren 31ko 52. Nafarroako Parlamentuko Aldizkari Ofizialean.</w:t>
      </w:r>
    </w:p>
    <w:p>
      <w:pPr>
        <w:pStyle w:val="Normal"/>
        <w:rPr/>
      </w:pPr>
      <w:r>
        <w:rPr>
          <w:rStyle w:val="Normal1"/>
          <w:lang w:val="es-ES_tradnl"/>
        </w:rPr>
        <w:t>Iruñean, 2017ko apirilaren 2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Nafarroa talde parlamentarioari atxikitako foru parlamentari Dabid Anaut Peña jaunak idatziz erantzuteko galdera bat egin du, eta ondotik dator Landa Garapeneko, Ingurumeneko eta toki Administrazioko kontseilariaren erantzuna. Honako hauei buruzko informazioa eskatu da: “Azken aste hauetan prentsan argitaratutako zenbait berriren arabera, Nafarroan “Aquiles” izeneko fracking proiektuaren ardura duen enpresak –San Leon enpresa estatubatuarra, hain zuzen ere, Frontera Energy bere filialaren bitartez–, uko egin dio eskatuta zeuzkan sei baimenei. Tartean egonen litzateke, beraz, Nafarroari eraginen liokeen Aquiles proiektua.</w:t>
      </w:r>
    </w:p>
    <w:p>
      <w:pPr>
        <w:pStyle w:val="Normal"/>
        <w:rPr/>
      </w:pPr>
      <w:r>
        <w:rPr>
          <w:rStyle w:val="Normal1"/>
          <w:lang w:val="es-ES_tradnl"/>
        </w:rPr>
        <w:t>Ba al du Nafarroako Gobernuak Aquiles proiektua bertan behera gelditu izanaren berri? Zein da, zehazki, proiektu honen egoera legala gaur egun, eta zein egoeratan dago orain arte egin den prozedura administratibo guztia?</w:t>
      </w:r>
    </w:p>
    <w:p>
      <w:pPr>
        <w:pStyle w:val="Normal"/>
        <w:rPr/>
      </w:pPr>
      <w:r>
        <w:rPr>
          <w:rStyle w:val="Normal1"/>
          <w:lang w:val="es-ES_tradnl"/>
        </w:rPr>
        <w:t>Ba al du Nafarroako Gobernuan lurralde honetan haustura hidraulikoarekin zerikusirik duen beste inolako proiekturen berri? Eta hala baldin bada, zein egoera administratibotan dago?” (9-17/PES-00107). Hona hemen kontseilariaren erantzuna:</w:t>
      </w:r>
    </w:p>
    <w:p>
      <w:pPr>
        <w:pStyle w:val="Normal"/>
        <w:rPr/>
      </w:pPr>
      <w:r>
        <w:rPr>
          <w:rStyle w:val="Normal1"/>
          <w:lang w:val="es-ES_tradnl"/>
        </w:rPr>
        <w:t>Egindako galdera:</w:t>
      </w:r>
    </w:p>
    <w:p>
      <w:pPr>
        <w:pStyle w:val="Normal"/>
        <w:rPr/>
      </w:pPr>
      <w:r>
        <w:rPr>
          <w:rStyle w:val="Normal1"/>
          <w:lang w:val="es-ES_tradnl"/>
        </w:rPr>
        <w:t>Ba al du Nafarroako Gobernuak Aquiles proiektua bertan behera gelditu izanaren berri? Zein da, zehazki, proiektu honen egoera legala gaur egun, eta zein egoeratan dago orain arte egin den prozedura administratibo guztia?</w:t>
      </w:r>
    </w:p>
    <w:p>
      <w:pPr>
        <w:pStyle w:val="Normal"/>
        <w:rPr/>
      </w:pPr>
      <w:r>
        <w:rPr>
          <w:rStyle w:val="Normal1"/>
          <w:lang w:val="es-ES_tradnl"/>
        </w:rPr>
        <w:t>Erantzuna:</w:t>
      </w:r>
    </w:p>
    <w:p>
      <w:pPr>
        <w:pStyle w:val="Normal"/>
        <w:rPr/>
      </w:pPr>
      <w:r>
        <w:rPr>
          <w:rStyle w:val="Normal1"/>
          <w:lang w:val="es-ES_tradnl"/>
        </w:rPr>
        <w:t>Ez dugu izan aipatutako Aquiles proiektua bertan behera gelditu izanaren berri.</w:t>
      </w:r>
    </w:p>
    <w:p>
      <w:pPr>
        <w:pStyle w:val="Normal"/>
        <w:rPr/>
      </w:pPr>
      <w:r>
        <w:rPr>
          <w:rStyle w:val="Normal1"/>
          <w:lang w:val="es-ES_tradnl"/>
        </w:rPr>
        <w:t>“</w:t>
      </w:r>
      <w:r>
        <w:rPr>
          <w:rStyle w:val="Normal1"/>
          <w:lang w:val="es-ES_tradnl"/>
        </w:rPr>
        <w:t>Aquiles” izeneko hidrokarburoen ikerketa baimenaren izapidetzea Industria, Energia eta Turismo Ministerioak eraman du aurrera, Hidrokarburoen sektoreari buruzko urriaren 7ko 34/1998 Legean ezarritakoari jarraituz.</w:t>
      </w:r>
    </w:p>
    <w:p>
      <w:pPr>
        <w:pStyle w:val="Normal"/>
        <w:rPr/>
      </w:pPr>
      <w:r>
        <w:rPr>
          <w:rStyle w:val="Normal1"/>
          <w:lang w:val="es-ES_tradnl"/>
        </w:rPr>
        <w:t>Apirilaren 26ko 316/2013 Errege Dekretuaren bitartez, Frontera Energy Corporation SLri “Aquiles” izeneko hidrokarburoen ikerketa baimena eman zitzaion, 6 urterako. Aragoiko autonomia erkidegoko (Zaragozako probintzia) eta Nafarroako Foru Komunitateko lurrak hartzen zituen. Honako hauek ziren Nafarroan ukitutako udalak: Ablitas, Buñuel, Cabanillas, Cortes, Fustiñana eta Ribaforada, bai eta Bardea ere. EAOn ez da proiektuari buruzko beste inongo iragarkirik ageri.</w:t>
      </w:r>
    </w:p>
    <w:p>
      <w:pPr>
        <w:pStyle w:val="Normal"/>
        <w:rPr/>
      </w:pPr>
      <w:r>
        <w:rPr>
          <w:rStyle w:val="Normal1"/>
          <w:lang w:val="es-ES_tradnl"/>
        </w:rPr>
        <w:t>Landa Garapeneko, Ingurumeneko eta Toki Administrazioko Departamentuari 2015eko uztailean egin zitzaion kontsulta, Nekazaritza, Arrantza, Elikadura eta Ingurumen Ministerioak (MAPAMA) “Campaña sísmica terrestre 2D en el PIH Aquiles (Navarra y Zaragoza)” izeneko proiekturako aurrera eramaten ari zen ingurumen eraginaren ebaluazio sinplifikatuaren izapidetzearen barruan.</w:t>
      </w:r>
    </w:p>
    <w:p>
      <w:pPr>
        <w:pStyle w:val="Normal"/>
        <w:rPr/>
      </w:pPr>
      <w:r>
        <w:rPr>
          <w:rStyle w:val="Normal1"/>
          <w:lang w:val="es-ES_tradnl"/>
        </w:rPr>
        <w:t>Horixe izan da Landa Garapeneko, Ingurumeneko eta Toki Administrazioko Departamentuak ikerketa-baimenaren izapidetzean izan duen esku-hartze bakarra. Ez organo substantibotik (MINETUR), ez ingurumen-erakundetik (MAPAMA) ez dugu horri buruzko beste komunikaziorik jaso.</w:t>
      </w:r>
    </w:p>
    <w:p>
      <w:pPr>
        <w:pStyle w:val="Normal"/>
        <w:rPr/>
      </w:pPr>
      <w:r>
        <w:rPr>
          <w:rStyle w:val="Normal1"/>
          <w:lang w:val="es-ES_tradnl"/>
        </w:rPr>
        <w:t>Egindako galdera:</w:t>
      </w:r>
    </w:p>
    <w:p>
      <w:pPr>
        <w:pStyle w:val="Normal"/>
        <w:rPr/>
      </w:pPr>
      <w:r>
        <w:rPr>
          <w:rStyle w:val="Normal1"/>
          <w:lang w:val="es-ES_tradnl"/>
        </w:rPr>
        <w:t>Ba al du Nafarroako Gobernuan lurralde honetan haustura hidraulikoarekin zerikusirik duen beste inolako proiekturen berri? Eta hala baldin bada, zein egoera administratibotan dago?”</w:t>
      </w:r>
    </w:p>
    <w:p>
      <w:pPr>
        <w:pStyle w:val="Normal"/>
        <w:rPr/>
      </w:pPr>
      <w:r>
        <w:rPr>
          <w:rStyle w:val="Normal1"/>
          <w:lang w:val="es-ES_tradnl"/>
        </w:rPr>
        <w:t>Erantzuna:</w:t>
      </w:r>
    </w:p>
    <w:p>
      <w:pPr>
        <w:pStyle w:val="Normal"/>
        <w:rPr/>
      </w:pPr>
      <w:r>
        <w:rPr>
          <w:rStyle w:val="Normal1"/>
          <w:lang w:val="es-ES_tradnl"/>
        </w:rPr>
        <w:t>Landa Garapeneko, Ingurumeneko eta Toki Administrazioko Departamentuak ez du esku hartu haustura hidraulikoarekin lotutako beste inongo espedienteren izapidetzean, eta halakoren kontsultarik ere ez zaio egin. Ez dugu, ezta ere, inongo jakinarazpenik jaso Estatuko Administrazio Orokorraren izapidetzeen egoerari buruz.</w:t>
      </w:r>
    </w:p>
    <w:p>
      <w:pPr>
        <w:pStyle w:val="Normal"/>
        <w:rPr/>
      </w:pPr>
      <w:r>
        <w:rPr>
          <w:rStyle w:val="Normal1"/>
          <w:lang w:val="es-ES_tradnl"/>
        </w:rPr>
        <w:t>Beste proiektu batzuei dagokienez, honako informazio hau eskatu zaio Garapen Ekonomikorako Departamentuko Meategien Atalari:</w:t>
      </w:r>
    </w:p>
    <w:p>
      <w:pPr>
        <w:pStyle w:val="Normal"/>
        <w:rPr/>
      </w:pPr>
      <w:r>
        <w:rPr>
          <w:rStyle w:val="Normal1"/>
          <w:lang w:val="es-ES_tradnl"/>
        </w:rPr>
        <w:t xml:space="preserve">– </w:t>
      </w:r>
      <w:r>
        <w:rPr>
          <w:rStyle w:val="Normal1"/>
          <w:lang w:val="es-ES_tradnl"/>
        </w:rPr>
        <w:t>Usoa</w:t>
      </w:r>
    </w:p>
    <w:p>
      <w:pPr>
        <w:pStyle w:val="Normal"/>
        <w:rPr/>
      </w:pPr>
      <w:r>
        <w:rPr>
          <w:rStyle w:val="Normal1"/>
          <w:lang w:val="es-ES_tradnl"/>
        </w:rPr>
        <w:t>“</w:t>
      </w:r>
      <w:r>
        <w:rPr>
          <w:rStyle w:val="Normal1"/>
          <w:lang w:val="es-ES_tradnl"/>
        </w:rPr>
        <w:t>Usoa” hidrokarburoen ikerketa baimena –Gaztela eta Leon, Nafarroa eta Euskal Autonomia Erkidegoa hartzen digu– urtarrilaren 18ko 56/2008 Errege Dekretuaren bitartez eman zitzaion (otsailaren 18ko 42. Estatuko Aldizkari Ofiziala) Sociedad de Hidrocarburos de Euskadi SA konpainiari, sei urtetarako. Baimen horrek 2008ko otsailaren 19tik 2014ko otsailaren 18ra bitarte izan zuen indarra. Honako hauek ziren Nafarroan ukitutako udalak: Ziordia, Lana, Larraona, Mendaza eta Zuñiga, bai eta Ameskoako Mendia, 42. Fazeria eta Lokizko Mendia ere.</w:t>
      </w:r>
    </w:p>
    <w:p>
      <w:pPr>
        <w:pStyle w:val="Normal"/>
        <w:rPr/>
      </w:pPr>
      <w:r>
        <w:rPr>
          <w:rStyle w:val="Normal1"/>
          <w:lang w:val="es-ES_tradnl"/>
        </w:rPr>
        <w:t>Otsailaren 27ko IET/564/2012 Aginduaren arabera, baimen horren egungo titulartasunaren % 44 Sociedad de Hidrocarburos de Euskadi SAri dagokio; % 36 Petrichor Euskadi Coöperatief UAri, eta % 20 Cambria Europe Inc. enpresaren Espainiako sukurtsalari. Horietatik lehenengoa jardun zuen konpainia operatzaile gisa.</w:t>
      </w:r>
    </w:p>
    <w:p>
      <w:pPr>
        <w:pStyle w:val="Normal"/>
        <w:rPr/>
      </w:pPr>
      <w:r>
        <w:rPr>
          <w:rStyle w:val="Normal1"/>
          <w:lang w:val="es-ES_tradnl"/>
        </w:rPr>
        <w:t>Ondoren, abenduaren 4ko IET/2411/2014 Aginduaren bitartez, hidrokarburoen ikerketa baimen horren eta beste batzuen indarraldia 2017ko otsailaren 18ra arte luzatu zen.</w:t>
      </w:r>
    </w:p>
    <w:p>
      <w:pPr>
        <w:pStyle w:val="Normal"/>
        <w:rPr/>
      </w:pPr>
      <w:r>
        <w:rPr>
          <w:rStyle w:val="Normal1"/>
          <w:lang w:val="es-ES_tradnl"/>
        </w:rPr>
        <w:t>Azkenik, Energia Politikako eta Meatzeetako Zuzendaritza Nagusiaren 2015eko urtarrilaren 15eko Ebazpenaren bitartez, baimena eman zen “Usoa”, “Mirua”, “Usapal”, “Enara” eta “Angosto-1” hidrokarburoen ikerketa baimenen lanak eta inbertsioak kontzentratzeko, halako moduz non lanak eta inbertsioak baimenetako bakar baten edo batzuen esparruan garatu ahalko diren.</w:t>
      </w:r>
    </w:p>
    <w:p>
      <w:pPr>
        <w:pStyle w:val="Normal"/>
        <w:rPr/>
      </w:pPr>
      <w:r>
        <w:rPr>
          <w:rStyle w:val="Normal1"/>
          <w:lang w:val="es-ES_tradnl"/>
        </w:rPr>
        <w:t xml:space="preserve">– </w:t>
      </w:r>
      <w:r>
        <w:rPr>
          <w:rStyle w:val="Normal1"/>
          <w:lang w:val="es-ES_tradnl"/>
        </w:rPr>
        <w:t>Ebro</w:t>
      </w:r>
    </w:p>
    <w:p>
      <w:pPr>
        <w:pStyle w:val="Normal"/>
        <w:rPr/>
      </w:pPr>
      <w:r>
        <w:rPr>
          <w:rStyle w:val="Normal1"/>
          <w:lang w:val="es-ES_tradnl"/>
        </w:rPr>
        <w:t>“</w:t>
      </w:r>
      <w:r>
        <w:rPr>
          <w:rStyle w:val="Normal1"/>
          <w:lang w:val="es-ES_tradnl"/>
        </w:rPr>
        <w:t>Ebro-E” hidrokarburoen ikerketa baimenak Errioxa, Euskadi eta Nafarroako autonomia erkidegoetan du eragina. Irailaren 16ko 1302/2011 Errege Dekretuaren bitartez (2011ko irailaren 29ko 235. EAO) eman zitzaien honako konpainia hauei: «Sociedad de Hidrocarburos de Euskadi, S.A.», «Unión Fenosa Gas Exploración S.A.U. » eta «Oil &amp; Gas Skills, S.A.», 6 urteko aldi baterako.</w:t>
      </w:r>
    </w:p>
    <w:p>
      <w:pPr>
        <w:pStyle w:val="Normal"/>
        <w:rPr/>
      </w:pPr>
      <w:r>
        <w:rPr>
          <w:rStyle w:val="Normal1"/>
          <w:lang w:val="es-ES_tradnl"/>
        </w:rPr>
        <w:t>Urriaren 29ko IET/2423/2012 Aginduaren bitartez baimendu zen “Cameros-2”, “Ebro-A”, “Ebro-B”, “Ebro-C”, “Ebro-D” eta “Ebro-E” hidrokarburoen ikerketa baimenen titulartasunaren lagapen kontratua, halako moduz non baimen horien titulartasuna honela ezarri baitzen:</w:t>
      </w:r>
    </w:p>
    <w:p>
      <w:pPr>
        <w:pStyle w:val="Normal"/>
        <w:rPr/>
      </w:pPr>
      <w:r>
        <w:rPr>
          <w:rStyle w:val="Normal1"/>
          <w:lang w:val="es-ES_tradnl"/>
        </w:rPr>
        <w:t xml:space="preserve">– </w:t>
      </w:r>
      <w:r>
        <w:rPr>
          <w:rStyle w:val="Normal1"/>
          <w:lang w:val="es-ES_tradnl"/>
        </w:rPr>
        <w:t>«Unión Fenosa Gas Exploración y Producción, S.A.»: % 58,7964.</w:t>
      </w:r>
    </w:p>
    <w:p>
      <w:pPr>
        <w:pStyle w:val="Normal"/>
        <w:rPr/>
      </w:pPr>
      <w:r>
        <w:rPr>
          <w:rStyle w:val="Normal1"/>
          <w:lang w:val="es-ES_tradnl"/>
        </w:rPr>
        <w:t xml:space="preserve">– </w:t>
      </w:r>
      <w:r>
        <w:rPr>
          <w:rStyle w:val="Normal1"/>
          <w:lang w:val="es-ES_tradnl"/>
        </w:rPr>
        <w:t>«Sociedad de Hidrocarburos de Euskadi, S.A.»: % 37,6901</w:t>
      </w:r>
    </w:p>
    <w:p>
      <w:pPr>
        <w:pStyle w:val="Normal"/>
        <w:rPr/>
      </w:pPr>
      <w:r>
        <w:rPr>
          <w:rStyle w:val="Normal1"/>
          <w:lang w:val="es-ES_tradnl"/>
        </w:rPr>
        <w:t xml:space="preserve">– </w:t>
      </w:r>
      <w:r>
        <w:rPr>
          <w:rStyle w:val="Normal1"/>
          <w:lang w:val="es-ES_tradnl"/>
        </w:rPr>
        <w:t>«Oil &amp; Gas Skills, S.A. »: % 3,5135.</w:t>
      </w:r>
    </w:p>
    <w:p>
      <w:pPr>
        <w:pStyle w:val="Normal"/>
        <w:rPr/>
      </w:pPr>
      <w:r>
        <w:rPr>
          <w:rStyle w:val="Normal1"/>
          <w:lang w:val="es-ES_tradnl"/>
        </w:rPr>
        <w:t>Energia Politikako eta Meatzeetako Zuzendaritza Nagusiaren 2013ko azaroaren 18ko Ebazpenaren bitartez, baimena eman zen “Ebro-B, Ebro-C, Ebro-D y Ebro-E” eta “Ebro-A eta Cameros-2” hidrokarburoen ikerketa baimenen lanak eta inbertsioak kontzentratzeko, halako moduz non lanak eta inbertsioak baimenetako bakar baten edo batzuen esparruan garatu ahalko diren.</w:t>
      </w:r>
    </w:p>
    <w:p>
      <w:pPr>
        <w:pStyle w:val="Normal"/>
        <w:rPr/>
      </w:pPr>
      <w:r>
        <w:rPr>
          <w:rStyle w:val="Normal1"/>
          <w:lang w:val="es-ES_tradnl"/>
        </w:rPr>
        <w:t>Azkenik, aipa daiteke otsailaren 15eko ETU/165/2017 Aginduaren bitartez ezezkoa eman zitzaiola “Angosto-1”, “Enara”, “Usoa”, “Mirua” eta “Usapal” deitutako hidrokarburoen ikerketa baimenak eteteko eskaerari. 2017-02-28ko EAOn argitaratu zen agindu hori. Kontuan hartuta ETU/165/2017 Agindua eta IET/2411/2014 Agindua, 2017ko otsailaren 18an amaitu zen “Usoa” ikerketa baimenaren indarraldia. Honako hauetan eragiten zuen baimen horrek: Ziordia, Lana, Larraona, Mendaza, Zuñiga, Ameskoako Mendia, 42. Fazeria eta Lokizko Mendia.</w:t>
      </w:r>
    </w:p>
    <w:p>
      <w:pPr>
        <w:pStyle w:val="Normal"/>
        <w:rPr/>
      </w:pPr>
      <w:r>
        <w:rPr>
          <w:rStyle w:val="Normal1"/>
          <w:lang w:val="es-ES_tradnl"/>
        </w:rPr>
        <w:t>“</w:t>
      </w:r>
      <w:r>
        <w:rPr>
          <w:rStyle w:val="Normal1"/>
          <w:lang w:val="es-ES_tradnl"/>
        </w:rPr>
        <w:t>Ebro-E” hidrokarburoen ikerketa baimenaren indarraldia 2017ko irailaren 19an amaitu zen. Honako hauetan eragiten zuen baimen horrek: Errioxa, Euskadi eta Nafarroako autonomia erkidegoak.</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apirilaren 26an</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