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moratoria bat ezar dezan Giza Baliabideen Zerbitzuko zuzendariaren 1081/2017 Ebazpenaren aplikazio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parlamentari Alberto Catalán Higueras jaunak, Legebiltzarreko Erregelamenduan xedatuaren babesean, honako mozio hau aurkezten du, Hezkuntza Batzordean eztabaidatu eta bozkatzeko.</w:t>
      </w:r>
    </w:p>
    <w:p>
      <w:pPr>
        <w:pStyle w:val="Normal"/>
        <w:rPr/>
      </w:pPr>
      <w:r>
        <w:rPr>
          <w:rStyle w:val="Normal1"/>
          <w:lang w:val="es-ES_tradnl"/>
        </w:rPr>
        <w:t>Nafarroako Aldizkari Ofizialean 2017an argitara eman zen Hezkuntza Departamentuko Giza Baliabideen Zerbitzuko zuzendariaren apirilaren 12ko 1081/2017 Ebazpena. Horren bidez, prozedura ezartzen da Bigarren Hezkuntzako irakasleen, Hizkuntza Eskola Ofizialetako irakasleen eta Lanbide Heziketako irakasle teknikoen kidegoei dagozkien indarreko zerrendetan agertzen diren izangaiek Hezkuntzari buruzko Lege Organikoan aipatzen den prestakuntza pedagogiko eta didaktikoa daukatela frogatzeko, salbu eta prestakuntza hori frogatuta daukatenen edo ofizioz aitortu zaienen kasuan. Halaber, ebazpen berean xedatzen da ezen ezartzen den prozedurari jarraikiz hori frogatzen ez dutenak zerrendetatik kanporatuak izanen direla 2017-2018 ikasturterako.</w:t>
      </w:r>
    </w:p>
    <w:p>
      <w:pPr>
        <w:pStyle w:val="Normal"/>
        <w:rPr/>
      </w:pPr>
      <w:r>
        <w:rPr>
          <w:rStyle w:val="Normal1"/>
          <w:lang w:val="es-ES_tradnl"/>
        </w:rPr>
        <w:t>Ebazpenak eranskin bat dakar, ukitutako 3.500 irakasle biltzen dituena.</w:t>
      </w:r>
    </w:p>
    <w:p>
      <w:pPr>
        <w:pStyle w:val="Normal"/>
        <w:rPr/>
      </w:pPr>
      <w:r>
        <w:rPr>
          <w:rStyle w:val="Normal1"/>
          <w:lang w:val="es-ES_tradnl"/>
        </w:rPr>
        <w:t>Sor daitekeen egoera dela-eta, ondoko erabaki proposamena aurkezten dugu:</w:t>
      </w:r>
    </w:p>
    <w:p>
      <w:pPr>
        <w:pStyle w:val="Normal"/>
        <w:rPr/>
      </w:pPr>
      <w:r>
        <w:rPr>
          <w:rStyle w:val="Normal1"/>
          <w:lang w:val="es-ES_tradnl"/>
        </w:rPr>
        <w:t>1.- Nafarroako Parlamentuak Nafarroako Gobernua premiatzen du gutxienez urtebeteko moratoria bat ezar dezan, Hezkuntza Departamentuko Giza Baliabideen Zerbitzuko zuzendariaren apirilaren 12ko 1081/2017 Ebazpenaren aplikazioan.</w:t>
      </w:r>
    </w:p>
    <w:p>
      <w:pPr>
        <w:pStyle w:val="Normal"/>
        <w:rPr/>
      </w:pPr>
      <w:r>
        <w:rPr>
          <w:rStyle w:val="Normal1"/>
          <w:lang w:val="es-ES_tradnl"/>
        </w:rPr>
        <w:t>2. Nafarroako Parlamentuak Hezkuntza Departamentua premiatzen du neurriak har ditzan, ahalbidetze aldera prestakuntza pedagogiko eta didaktikorik ez duten bitarteko irakasleek hura eskuratu ahal izatea Hezkuntza Departamentuko Giza Baliabideen Zerbitzuko zuzendariaren apirilaren 12ko 1081/2017 Ebazpenak indarra hartu baino lehen. Neurri hori erabiliko da, bereziki, unibertsitate-mailakoak izan gabe Lanbide Heziketakoak diren irakasleentzat, Nafarroatik atera behar izan gabe.</w:t>
      </w:r>
    </w:p>
    <w:p>
      <w:pPr>
        <w:pStyle w:val="Normal"/>
        <w:rPr/>
      </w:pPr>
      <w:r>
        <w:rPr>
          <w:rStyle w:val="Normal1"/>
          <w:lang w:val="es-ES_tradnl"/>
        </w:rPr>
        <w:t>Corellan, 2017ko maiatzaren 1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